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564"/>
      </w:tblGrid>
      <w:tr>
        <w:trPr>
          <w:trHeight w:val="887" w:hRule="atLeast"/>
        </w:trPr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</w:rPr>
              <w:t>TÊN TỔ CHỨC</w:t>
              <w:br/>
              <w:t>------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529" w:hRule="atLeast"/>
        </w:trPr>
        <w:tc>
          <w:tcPr>
            <w:tcW w:w="3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/>
            </w:pPr>
            <w:r>
              <w:rPr/>
              <w:t>Số: ………..</w:t>
            </w:r>
          </w:p>
        </w:tc>
        <w:tc>
          <w:tcPr>
            <w:tcW w:w="55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right"/>
              <w:textAlignment w:val="auto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 xml:space="preserve">, ngày …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…. năm ……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0" w:right="0" w:hanging="0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TỜ TRÌ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</w:rPr>
        <w:t>Thẩm định thiết kế xây dựng và dự toán xây dựng công trì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240" w:after="156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Kính gửi: (Cơ quan thẩm định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Căn cứ Luật Xây dựng ngày 18 tháng 6 năm 2014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Các căn cứ pháp lý khác có liên qu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(Tên chủ đầu tư) trình (Cơ quan thẩm định) thẩm định thiết kế (thiết kế kỹ thuật/thiết kế bản vẽ thi công) và dự toán xây dựng công trì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I. THÔNG TIN CHUNG CÔNG TRÌN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/>
        <w:t xml:space="preserve">Tên công trình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/>
        <w:t xml:space="preserve">2. Cấp công trình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3. Thuộc dự án: Theo quyết định đầu tư được phê duyệt .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4. Tên chủ đầu tư và các thông tin để liên lạc (điện thoại, địa chỉ,...): 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lang w:val="en-US"/>
        </w:rPr>
      </w:pPr>
      <w:r>
        <w:rPr/>
        <w:t xml:space="preserve">5. Địa điểm xây dựng: </w:t>
      </w:r>
      <w:r>
        <w:rPr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6. Giá trị dự toán xây dựng công trình: 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7. Nguồn vốn đầu tư: 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8. Nhà thầu lập thiết kế và dự toán xây dựng: 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9. Tiêu chuẩn, quy chuẩn áp dụng: 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10. Các thông tin khác có liên quan: 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II. DANH MỤC HỒ SƠ GỬI KÈM BAO GỒ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1. Văn bản pháp lý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Quyết định phê duyệt dự án đầu tư xây dựng công trình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Hồ sơ thiết kế cơ sở được phê duyệt cùng dự án đầu tư xây dự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Văn bản phê duyệt danh mục tiêu chuẩn nước ngoài (nếu có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- </w:t>
      </w:r>
      <w:r>
        <w:rPr>
          <w:shd w:fill="FFFFFF" w:val="clear"/>
        </w:rPr>
        <w:t>Văn</w:t>
      </w:r>
      <w:r>
        <w:rPr/>
        <w:t xml:space="preserve"> bản thẩm duyệt phòng cháy chữa cháy, báo cáo đánh giá tác động môi trường của cơ quan có thẩm quyền (nếu có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 xml:space="preserve">- Báo cáo </w:t>
      </w:r>
      <w:r>
        <w:rPr>
          <w:shd w:fill="FFFFFF" w:val="clear"/>
        </w:rPr>
        <w:t>tổng</w:t>
      </w:r>
      <w:r>
        <w:rPr/>
        <w:t xml:space="preserve"> hợp của chủ đầu tư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Các văn bản khác có liên qu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2. Tài liệu khảo sát xây dựng, thiết kế, dự toá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Hồ sơ khảo sát xây dựn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Hồ sơ thiết kế kỹ thuật/thiết kế bản vẽ thi công bao gồm thuyết minh và bản vẽ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Dự toán xây dựng công trình đối với công trình sử dụng vốn ngân sách nhà nước, vốn nhà nước ngoài ngân sá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3. Hồ sơ năng lực của các nhà thầu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Thông tin năng lực của nhà thầu khảo sát, nhà thầu thiết kế xây dựng công trình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Giấy phép nhà thầu nước ngoài (nếu có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- Chứng chỉ hành nghề của các chức danh chủ nhiệm khảo sát, chủ nhiệm đồ án thiết kế, chủ trì thiết kế của nhà thầu thiết kế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/>
        <w:t>(Tên tổ chức) trình (Cơ quan thẩm định) thẩm định thiết kế và dự toán xây dựng công trình.... với các nội dung nêu trê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sz w:val="24"/>
                <w:szCs w:val="24"/>
              </w:rPr>
              <w:t>- Như trên;</w:t>
              <w:br/>
              <w:t>- Lưu:</w:t>
            </w:r>
          </w:p>
        </w:tc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ĐẠI DIỆN TỔ CHỨC</w:t>
              <w:br/>
            </w:r>
            <w:r>
              <w:rPr>
                <w:i/>
                <w:iCs/>
              </w:rPr>
              <w:t>(Ký, ghi rõ họ tên, chức vụ và đóng dấu)</w:t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br/>
              <w:t>Tên người đại diệ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08-31T02:59:20Z</dcterms:modified>
  <cp:revision>3</cp:revision>
  <dc:subject/>
  <dc:title>TÊN TỔ CHỨC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