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ẫu số 08/PGHKVTB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PHIẾU GIAO NHẬN HÀNG HÓA ĐỐI VỚI HÀNG HÓA VẬN CHUYỂN GIỮA KHO CHỨA HÀNG MIỄN THUẾ VÀ TÀU BAY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………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., ngày ... tháng ... 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01) Số phiếu giao nhận: ......................../mã số thuế/PGHKVTB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02) Tên doanh nghiệp:                                                  Mã số thuế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03) Số hiệu chuyến bay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04) Sân bay quốc tế đi:                                                  Sân bay quốc tế đến (dự kiến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05) Thời gian khởi hành:                                               Thời gian đến (dự kiến)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(06) Số hiệu xe hàng miễn thuế: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772"/>
        <w:gridCol w:w="772"/>
        <w:gridCol w:w="2125"/>
        <w:gridCol w:w="1739"/>
        <w:gridCol w:w="1449"/>
        <w:gridCol w:w="1835"/>
      </w:tblGrid>
      <w:tr>
        <w:trPr/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ên hàng hóa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Đơn vị tính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ượng hàng hóa xuất kho bán trên chuyến bay quốc tế</w:t>
            </w:r>
          </w:p>
        </w:tc>
        <w:tc>
          <w:tcPr>
            <w:tcW w:w="3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ượng hàng hóa đã bán phục vụ hành khách trên chuyến bay quốc tế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ượng hàng hóa còn tồn trên chuyến bay quốc tế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ặng đi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ặng về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07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08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09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1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2)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3)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2388"/>
        <w:gridCol w:w="2388"/>
        <w:gridCol w:w="2196"/>
      </w:tblGrid>
      <w:tr>
        <w:trPr/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gày đi: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4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ĐẠI DIỆN DOANH NGHIỆ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, ghi rõ họ tên)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5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ĐẠI DIỆN TIẾP VIÊ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, ghi rõ họ tên)</w:t>
            </w:r>
          </w:p>
        </w:tc>
        <w:tc>
          <w:tcPr>
            <w:tcW w:w="2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gày về: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(17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ĐẠI DIỆN DOANH NGHIỆ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ý, ghi rõ họ tên)</w:t>
            </w:r>
          </w:p>
        </w:tc>
        <w:tc>
          <w:tcPr>
            <w:tcW w:w="219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(18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ĐẠI DIỆN TIẾP VIÊ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538"/>
      </w:tblGrid>
      <w:tr>
        <w:trPr/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6) XÁC NHẬN CỦA HẢI QUA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êm phong HQ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k nhôm định danh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, đóng dấu số hiệu công chức)</w:t>
            </w:r>
          </w:p>
        </w:tc>
        <w:tc>
          <w:tcPr>
            <w:tcW w:w="4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19) XÁC NHẬN CỦA HẢI QUA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iêm phong HQ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k nhôm định danh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, đóng dấu số hiệu công chức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4:00Z</dcterms:created>
  <dc:creator>Hoatieu.vn</dc:creator>
  <dc:description>Mẫu phiếu giao nhận hàng hóa giữa kho chứa hàng miễn thuế và tàu bay - Hoatieu.vn</dc:description>
  <cp:keywords>Mẫu phiếu giao nhận hàng hóa giữa kho chứa hàng miễn thuế và tàu bay</cp:keywords>
  <dc:language>en-US</dc:language>
  <cp:lastModifiedBy>Admin</cp:lastModifiedBy>
  <dcterms:modified xsi:type="dcterms:W3CDTF">2024-08-27T08:49:00Z</dcterms:modified>
  <cp:revision>2</cp:revision>
  <dc:subject>Mẫu phiếu giao nhận hàng hóa giữa kho chứa hàng miễn thuế và tàu bay</dc:subject>
  <dc:title>Mẫu phiếu giao nhận hàng hóa giữa kho chứa hàng miễn thuế và tàu bay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FC46D61BA4A538D012CE84998706B</vt:lpwstr>
  </property>
  <property fmtid="{D5CDD505-2E9C-101B-9397-08002B2CF9AE}" pid="3" name="KSOProductBuildVer">
    <vt:lpwstr>1033-11.2.0.11513</vt:lpwstr>
  </property>
</Properties>
</file>