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576"/>
      </w:tblGrid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ÊN DOANH NGHIỆP</w:t>
              <w:br/>
              <w:t>-------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: ………….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tLeast" w:line="270"/>
              <w:ind w:left="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, ngày …… tháng ….. năm …….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bookmarkStart w:id="0" w:name="dieu_phuluc26_name"/>
      <w:r>
        <w:rPr>
          <w:rFonts w:eastAsia="Times New Roman" w:cs="Times New Roman" w:ascii="Times New Roman" w:hAnsi="Times New Roman"/>
          <w:b/>
          <w:bCs/>
          <w:color w:val="10412B"/>
          <w:sz w:val="24"/>
          <w:szCs w:val="24"/>
        </w:rPr>
        <w:t>THÔNG BÁO</w:t>
      </w:r>
      <w:bookmarkEnd w:id="0"/>
    </w:p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bookmarkStart w:id="1" w:name="dieu_phuluc26_name_name"/>
      <w:r>
        <w:rPr>
          <w:rFonts w:eastAsia="Times New Roman" w:cs="Times New Roman" w:ascii="Times New Roman" w:hAnsi="Times New Roman"/>
          <w:color w:val="10412B"/>
          <w:sz w:val="24"/>
          <w:szCs w:val="24"/>
        </w:rPr>
        <w:t>VỀ VIỆC DOANH NGHIỆP CHẤM DỨT TỒN TẠI DO BỊ CHIA/BỊ HỢP NHẤT/BỊ SÁP NHẬP</w:t>
      </w:r>
      <w:bookmarkEnd w:id="1"/>
    </w:p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Kính gửi: Phòng Đăng ký kinh doanh tỉnh, thành phố ………………………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ên doanh nghiệp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ghi bằng chữ in hoa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ã số doanh nghiệp/Mã số thuế: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ố Giấy chứng nhận đăng ký kinh doanh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chỉ kê khai nếu không có mã số doanh nghiệp/mã số thuế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      </w:t>
      </w:r>
    </w:p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Thông báo về việc công ty chấm dứt sự tồn tại do: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Nội dung này được ghi tương ứng với từng trường hợp)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1) Đã bị chia thành các công ty sau: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Tên doanh nghiệp (ghi bằng chữ in hoa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ã số doanh nghiệp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Địa chỉ trụ sở chính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o ………………………………………………………………… cấp ngày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Tên doanh nghiệp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ghi bằng chữ in hoa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ã số doanh nghiệp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Địa chỉ trụ sở chính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o …………………………………………………………. cấp ngày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2) Đã bị hợp nhất thành công ty sau: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ên doanh nghiệp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ghi bằng chữ in hoa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ã số doanh nghiệp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Địa chỉ trụ sở chính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o ……………………………………………………….. cấp ngày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3) Đã bị sáp nhập vào công ty sau: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ên doanh nghiệp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ghi bằng chữ in hoa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ã số doanh nghiệp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Địa chỉ trụ sở chính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o …………………………………………………………. cấp ngày.................................................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ông ty cam kết hoàn toàn chịu trách nhiệm trước pháp luật về tính hợp pháp, chính xác, trung thực của nội dung Thông báo này.</w:t>
      </w:r>
    </w:p>
    <w:p>
      <w:pPr>
        <w:pStyle w:val="Normal"/>
        <w:shd w:fill="FFFFFF" w:val="clear"/>
        <w:spacing w:lineRule="atLeast" w:line="27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ác giấy tờ gửi kèm:</w:t>
              <w:br/>
              <w:t>- ……………………….</w:t>
              <w:br/>
              <w:t>- ………………………</w:t>
              <w:br/>
              <w:t>- ………………………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ĐẠI DIỆN THEO PHÁP LUẬT</w:t>
              <w:br/>
              <w:t>CỦA DOANH NGHIỆP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Ký, ghi họ tên và đóng dấu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6:00Z</dcterms:created>
  <dc:creator>userdemo</dc:creator>
  <dc:description/>
  <cp:keywords/>
  <dc:language>en-US</dc:language>
  <cp:lastModifiedBy>Admin</cp:lastModifiedBy>
  <dcterms:modified xsi:type="dcterms:W3CDTF">2024-07-12T09:12:00Z</dcterms:modified>
  <cp:revision>2</cp:revision>
  <dc:subject/>
  <dc:title/>
</cp:coreProperties>
</file>