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569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Tên tổ chức tín dụng …..</w:t>
              <w:br/>
              <w:t>Số văn bản: …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uto" w:line="360" w:before="120" w:after="120"/>
        <w:ind w:right="-284" w:hanging="0"/>
        <w:jc w:val="center"/>
        <w:rPr>
          <w:rFonts w:ascii="Times New Roman" w:hAnsi="Times New Roman" w:cs="Times New Roman"/>
        </w:rPr>
      </w:pPr>
      <w:bookmarkStart w:id="0" w:name="chuong_pl_2_name"/>
      <w:r>
        <w:rPr>
          <w:rFonts w:cs="Times New Roman" w:ascii="Times New Roman" w:hAnsi="Times New Roman"/>
          <w:b/>
          <w:bCs/>
          <w:color w:val="000000"/>
          <w:lang w:val="en-GB" w:eastAsia="en-GB"/>
        </w:rPr>
        <w:t>SỐ LIỆU NGUỒN VỐN, SỬ DỤNG VỐN BẰNG ĐỒNG VIỆT NAM</w:t>
      </w:r>
      <w:bookmarkEnd w:id="0"/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/>
          <w:i/>
          <w:iCs/>
          <w:color w:val="000000"/>
          <w:lang w:val="en-GB" w:eastAsia="en-GB"/>
        </w:rPr>
      </w:pP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Đơn vị: triệu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30"/>
        <w:gridCol w:w="1350"/>
        <w:gridCol w:w="1108"/>
        <w:gridCol w:w="924"/>
        <w:gridCol w:w="1108"/>
        <w:gridCol w:w="1108"/>
      </w:tblGrid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STT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gày cuối năm trước liền kề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gày cuối tháng trước liền kề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gày hiện hành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Số d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Thay đổi so với cuối năm trướ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Thay đổi so với cuối tháng trước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1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2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3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4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5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6) = (5) - (3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7) = (5) - (4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I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guồn vốn VN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rong đó,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iền gửi từ cá nhân, tổ chức (trừ TCTD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Cá nhâ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ổ chức (trừ TCTD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iền gửi của Kho bạc Nhà nướ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Vay, nhận tiền gửi từ TCTD khá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Vay NHN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II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Sử dụng vốn VN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rong đó,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iền mặt tại qu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iền gửi tại NHN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Cho vay, gửi tiền tại TCTD khá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ín dụng đối với nền kinh tế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Mua, đầu tư GTC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rái phiếu Chính phủ, trái phiếu được Chính phủ bảo lãn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ín phiếu NHN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GTCG khác (ghi rõ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…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 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/>
          <w:i/>
          <w:iCs/>
          <w:color w:val="000000"/>
          <w:lang w:val="en-GB" w:eastAsia="en-GB"/>
        </w:rPr>
      </w:pP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……</w:t>
      </w: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.., ngày ...... tháng …… năm ....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40"/>
        <w:gridCol w:w="1445"/>
        <w:gridCol w:w="312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Xác nhận của</w:t>
              <w:br/>
              <w:t>Ban kiểm soát đặc biệ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Lập biểu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Kiểm soát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gười đại diện hợp pháp</w:t>
              <w:br/>
              <w:t>của tổ chức tín dụ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(Ký, ghi rõ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lang w:val="en-GB" w:eastAsia="en-GB"/>
        </w:rPr>
        <w:t> </w:t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User</dc:creator>
  <dc:description/>
  <cp:keywords/>
  <dc:language>en-US</dc:language>
  <cp:lastModifiedBy>Admin</cp:lastModifiedBy>
  <dcterms:modified xsi:type="dcterms:W3CDTF">2024-08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