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  <w:rStyle w:val="FootnoteAnchor"/>
          <w:sz w:val="20"/>
          <w:szCs w:val="20"/>
        </w:rPr>
        <w:footnoteReference w:id="2"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-50800</wp:posOffset>
                </wp:positionV>
                <wp:extent cx="4660265" cy="571055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572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9" w:leader="none"/>
                              </w:tabs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9" w:leader="none"/>
                              </w:tabs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S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9" w:leader="none"/>
                              </w:tabs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GHI CHÉP, QUẢN LÝ ẤN PHẨ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9" w:leader="none"/>
                              </w:tabs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HẬN CHẾ BẢN, IN VÀ GIA CÔNG SAU 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9" w:leader="none"/>
                              </w:tabs>
                              <w:spacing w:lineRule="auto" w:line="28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Dùng cho cơ sở chế bản, in và gia công sau i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9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9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9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9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9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9" w:leader="none"/>
                              </w:tabs>
                              <w:spacing w:lineRule="auto" w:line="264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TÊN CƠ SỞ CHẾ BẢN, IN VÀ GIA CÔNG SAU IN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9" w:leader="none"/>
                              </w:tabs>
                              <w:spacing w:lineRule="auto" w:line="264" w:before="120" w:after="0"/>
                              <w:ind w:firstLine="7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9" w:leader="none"/>
                              </w:tabs>
                              <w:spacing w:lineRule="auto" w:line="264" w:before="12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ĐỊA CHỈ TRỤ SỞ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9" w:leader="none"/>
                              </w:tabs>
                              <w:spacing w:lineRule="auto" w:line="264" w:before="120" w:after="0"/>
                              <w:ind w:firstLine="7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12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ĐỊA CHỈ CƠ SỞ SẢN XUẤT:</w:t>
                            </w:r>
                            <w:r>
                              <w:rPr>
                                <w:sz w:val="20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120" w:after="0"/>
                              <w:ind w:firstLine="7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9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9" w:leader="none"/>
                              </w:tabs>
                              <w:spacing w:before="120" w:after="0"/>
                              <w:ind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QUYỂN SỐ: 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9" w:leader="none"/>
                              </w:tabs>
                              <w:spacing w:lineRule="auto" w:line="360" w:before="120" w:after="0"/>
                              <w:ind w:firstLine="7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Từ ngày ............ tháng .......... năm 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                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20"/>
                                <w:lang w:val="nl-NL"/>
                              </w:rPr>
                              <w:t>Đến ngày ......... tháng .......... năm 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8.3pt;height:451pt;mso-wrap-distance-left:9.05pt;mso-wrap-distance-right:9.05pt;mso-wrap-distance-top:0pt;mso-wrap-distance-bottom:0pt;margin-top:-4pt;mso-position-vertical-relative:text;margin-left:36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89" w:leader="none"/>
                        </w:tabs>
                        <w:spacing w:lineRule="auto" w:line="288"/>
                        <w:jc w:val="center"/>
                        <w:rPr>
                          <w:b/>
                          <w:b/>
                          <w:szCs w:val="96"/>
                        </w:rPr>
                      </w:pPr>
                      <w:r>
                        <w:rPr>
                          <w:b/>
                          <w:szCs w:val="9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89" w:leader="none"/>
                        </w:tabs>
                        <w:spacing w:lineRule="auto" w:line="288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S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89" w:leader="none"/>
                        </w:tabs>
                        <w:spacing w:lineRule="auto" w:line="288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GHI CHÉP, QUẢN LÝ ẤN PHẨM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89" w:leader="none"/>
                        </w:tabs>
                        <w:spacing w:lineRule="auto" w:line="288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HẬN CHẾ BẢN, IN VÀ GIA CÔNG SAU 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89" w:leader="none"/>
                        </w:tabs>
                        <w:spacing w:lineRule="auto" w:line="28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Dùng cho cơ sở chế bản, in và gia công sau i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89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89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89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89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89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89" w:leader="none"/>
                        </w:tabs>
                        <w:spacing w:lineRule="auto" w:line="264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TÊN CƠ SỞ CHẾ BẢN, IN VÀ GIA CÔNG SAU IN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89" w:leader="none"/>
                        </w:tabs>
                        <w:spacing w:lineRule="auto" w:line="264" w:before="120" w:after="0"/>
                        <w:ind w:firstLine="7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89" w:leader="none"/>
                        </w:tabs>
                        <w:spacing w:lineRule="auto" w:line="264" w:before="120" w:after="0"/>
                        <w:ind w:firstLine="720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ĐỊA CHỈ TRỤ SỞ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89" w:leader="none"/>
                        </w:tabs>
                        <w:spacing w:lineRule="auto" w:line="264" w:before="120" w:after="0"/>
                        <w:ind w:firstLine="7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64" w:before="120" w:after="0"/>
                        <w:ind w:firstLine="720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ĐỊA CHỈ CƠ SỞ SẢN XUẤT:</w:t>
                      </w:r>
                      <w:r>
                        <w:rPr>
                          <w:sz w:val="20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64" w:before="120" w:after="0"/>
                        <w:ind w:firstLine="7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89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89" w:leader="none"/>
                        </w:tabs>
                        <w:spacing w:before="120" w:after="0"/>
                        <w:ind w:right="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QUYỂN SỐ: 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89" w:leader="none"/>
                        </w:tabs>
                        <w:spacing w:lineRule="auto" w:line="360" w:before="120" w:after="0"/>
                        <w:ind w:firstLine="7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20"/>
                        </w:rPr>
                        <w:t>Từ ngày ............ tháng .......... năm 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 xml:space="preserve">                  </w:t>
                        <w:tab/>
                        <w:tab/>
                        <w:t xml:space="preserve"> </w:t>
                      </w:r>
                      <w:r>
                        <w:rPr>
                          <w:sz w:val="20"/>
                          <w:lang w:val="nl-NL"/>
                        </w:rPr>
                        <w:t>Đến ngày ......... tháng .......... năm 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b/>
                          <w:sz w:val="20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-50800</wp:posOffset>
                </wp:positionV>
                <wp:extent cx="4632960" cy="57105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572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6.15pt;height:451pt;mso-wrap-distance-left:9.05pt;mso-wrap-distance-right:9.05pt;mso-wrap-distance-top:0pt;mso-wrap-distance-bottom:0pt;margin-top:-4pt;mso-position-vertical-relative:text;margin-left:-3.6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0</wp:posOffset>
                </wp:positionH>
                <wp:positionV relativeFrom="paragraph">
                  <wp:posOffset>169545</wp:posOffset>
                </wp:positionV>
                <wp:extent cx="9964420" cy="6018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4420" cy="601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676" w:type="dxa"/>
                              <w:jc w:val="left"/>
                              <w:tblInd w:w="-13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2575"/>
                              <w:gridCol w:w="4594"/>
                              <w:gridCol w:w="268"/>
                              <w:gridCol w:w="990"/>
                              <w:gridCol w:w="763"/>
                              <w:gridCol w:w="737"/>
                              <w:gridCol w:w="1011"/>
                              <w:gridCol w:w="1276"/>
                              <w:gridCol w:w="851"/>
                              <w:gridCol w:w="992"/>
                              <w:gridCol w:w="938"/>
                              <w:gridCol w:w="145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  <w:t>S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8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GƯỜI ĐẾN ĐẶT CHẾ BẢN, IN, GIA CÔNG SAU IN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8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ẤN PHẨM NHẬN CHẾ BẢN, IN, GIA CÔNG SAU I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8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nl-NL"/>
                                    </w:rPr>
                                    <w:t xml:space="preserve">GIẤY PHÉP HOẶC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8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nl-NL"/>
                                    </w:rPr>
                                    <w:t>QUYẾT ĐỊNH XUẤT BẢ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8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.VnTimeH" w:hAnsi=".VnTimeH" w:cs=".VnTimeH"/>
                                      <w:i/>
                                      <w:i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nl-NL"/>
                                    </w:rPr>
                                    <w:t>(Số, ngày, tháng, năm đơn vị cấp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8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nl-NL"/>
                                    </w:rPr>
                                    <w:t>HỢP ĐỒNG IN hoặc PHIẾU ĐẶT 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89" w:leader="none"/>
                                    </w:tabs>
                                    <w:jc w:val="center"/>
                                    <w:rPr>
                                      <w:rFonts w:ascii=".VnTimeH" w:hAnsi=".VnTimeH" w:cs=".VnTimeH"/>
                                      <w:i/>
                                      <w:i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nl-NL"/>
                                    </w:rPr>
                                    <w:t>(Số,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nl-NL"/>
                                    </w:rPr>
                                    <w:t>ngày, tháng, năm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nl-NL"/>
                                    </w:rPr>
                                    <w:t>HÓA Đ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nl-NL"/>
                                    </w:rPr>
                                    <w:t>BÁN HÀ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i/>
                                      <w:i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nl-NL"/>
                                    </w:rPr>
                                    <w:t>(Số, ngày, tháng, năm)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nl-NL"/>
                                    </w:rPr>
                                    <w:t>NGÀY GIAO HÀNG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89" w:leader="none"/>
                                    </w:tabs>
                                    <w:jc w:val="center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  <w:t xml:space="preserve">Tên, địa chỉ cơ qu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  <w:t>hoặc nơi đăng ký hộ khẩu thường trú hoặc tạm trú (đối với cá nhân).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  <w:t>TÊ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  <w:t>ẤN PHẨM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  <w:t>Khuôn khổ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  <w:t>Số trang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  <w:t>Số lượ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nl-NL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nl-NL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nl-NL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nl-NL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nl-NL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nl-NL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nl-NL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nl-NL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nl-NL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nl-NL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nl-NL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4.6pt;height:473.9pt;mso-wrap-distance-left:9.05pt;mso-wrap-distance-right:9.05pt;mso-wrap-distance-top:0pt;mso-wrap-distance-bottom:0pt;margin-top:13.35pt;mso-position-vertical-relative:text;margin-left:-14.5pt;mso-position-horizontal-relative:text">
                <v:textbox>
                  <w:txbxContent>
                    <w:tbl>
                      <w:tblPr>
                        <w:tblW w:w="15676" w:type="dxa"/>
                        <w:jc w:val="left"/>
                        <w:tblInd w:w="-13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2575"/>
                        <w:gridCol w:w="4594"/>
                        <w:gridCol w:w="268"/>
                        <w:gridCol w:w="990"/>
                        <w:gridCol w:w="763"/>
                        <w:gridCol w:w="737"/>
                        <w:gridCol w:w="1011"/>
                        <w:gridCol w:w="1276"/>
                        <w:gridCol w:w="851"/>
                        <w:gridCol w:w="992"/>
                        <w:gridCol w:w="938"/>
                        <w:gridCol w:w="145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>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7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9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GƯỜI ĐẾN ĐẶT CHẾ BẢN, IN, GIA CÔNG SAU IN</w:t>
                            </w:r>
                          </w:p>
                        </w:tc>
                        <w:tc>
                          <w:tcPr>
                            <w:tcW w:w="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9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ẤN PHẨM NHẬN CHẾ BẢN, IN, GIA CÔNG SAU IN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9" w:leader="none"/>
                              </w:tabs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nl-NL"/>
                              </w:rPr>
                              <w:t xml:space="preserve">GIẤY PHÉP HOẶC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9" w:leader="none"/>
                              </w:tabs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nl-NL"/>
                              </w:rPr>
                              <w:t>QUYẾT ĐỊNH XUẤT BẢ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9" w:leader="none"/>
                              </w:tabs>
                              <w:spacing w:before="60" w:after="60"/>
                              <w:jc w:val="center"/>
                              <w:rPr>
                                <w:rFonts w:ascii=".VnTimeH" w:hAnsi=".VnTimeH" w:cs=".VnTimeH"/>
                                <w:i/>
                                <w:i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nl-NL"/>
                              </w:rPr>
                              <w:t>(Số, ngày, tháng, năm đơn vị cấp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nl-NL"/>
                              </w:rPr>
                              <w:t>HỢP ĐỒNG IN hoặc PHIẾU ĐẶT 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9" w:leader="none"/>
                              </w:tabs>
                              <w:jc w:val="center"/>
                              <w:rPr>
                                <w:rFonts w:ascii=".VnTimeH" w:hAnsi=".VnTimeH" w:cs=".VnTimeH"/>
                                <w:i/>
                                <w:i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nl-NL"/>
                              </w:rPr>
                              <w:t>(Số,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nl-NL"/>
                              </w:rPr>
                              <w:t>ngày, tháng, năm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nl-NL"/>
                              </w:rPr>
                              <w:t>HÓA Đ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nl-NL"/>
                              </w:rPr>
                              <w:t>BÁN HÀ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i/>
                                <w:i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nl-NL"/>
                              </w:rPr>
                              <w:t>(Số, ngày, tháng, năm)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nl-NL"/>
                              </w:rPr>
                              <w:t>NGÀY GIAO HÀNG</w:t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9" w:leader="none"/>
                              </w:tabs>
                              <w:jc w:val="center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 xml:space="preserve">Tên, địa chỉ cơ qu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>hoặc nơi đăng ký hộ khẩu thường trú hoặc tạm trú (đối với cá nhân).</w:t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>T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>ẤN PHẨM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  <w:t>Khuôn khổ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>Số trang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>Số lượng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nl-NL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nl-NL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nl-NL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nl-NL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nl-NL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nl-NL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nl-NL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nl-NL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nl-NL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nl-NL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nl-NL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541020</wp:posOffset>
              </wp:positionV>
              <wp:extent cx="9251950" cy="4838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8.1pt;mso-wrap-distance-left:0pt;mso-wrap-distance-right:0pt;mso-wrap-distance-top:0pt;mso-wrap-distance-bottom:0pt;margin-top:42.6pt;mso-position-vertical-relative:page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nl-NL"/>
        </w:rPr>
      </w:pPr>
      <w:r>
        <w:rPr>
          <w:rStyle w:val="FootnoteCharacters"/>
        </w:rPr>
        <w:footnoteRef/>
      </w:r>
      <w:r>
        <w:rPr>
          <w:lang w:val="nl-NL"/>
        </w:rPr>
        <w:t xml:space="preserve">Sổ in hoặc sổ điện tử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bCs/>
      <w:sz w:val="28"/>
      <w:szCs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firstLine="720"/>
      <w:jc w:val="center"/>
      <w:outlineLvl w:val="1"/>
    </w:pPr>
    <w:rPr>
      <w:b/>
      <w:bCs/>
      <w:sz w:val="28"/>
      <w:szCs w:val="2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60" w:after="0"/>
      <w:jc w:val="center"/>
      <w:outlineLvl w:val="3"/>
    </w:pPr>
    <w:rPr>
      <w:b/>
      <w:sz w:val="30"/>
      <w:szCs w:val="3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8"/>
      <w:lang w:val="nl-NL"/>
    </w:rPr>
  </w:style>
  <w:style w:type="character" w:styleId="Heading2Char">
    <w:name w:val="Heading 2 Char"/>
    <w:qFormat/>
    <w:rPr>
      <w:b/>
      <w:bCs/>
      <w:sz w:val="28"/>
      <w:lang w:val="nl-NL"/>
    </w:rPr>
  </w:style>
  <w:style w:type="character" w:styleId="Heading4Char">
    <w:name w:val="Heading 4 Char"/>
    <w:qFormat/>
    <w:rPr>
      <w:b/>
      <w:sz w:val="30"/>
      <w:szCs w:val="30"/>
      <w:lang w:val="nl-NL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37:00Z</dcterms:created>
  <dc:creator>Hoatieu</dc:creator>
  <dc:description/>
  <cp:keywords>Sổ ghi chép quản lý ấn phẩm nhận chế bản in và gia công sau in</cp:keywords>
  <dc:language>en-US</dc:language>
  <cp:lastModifiedBy>Admin</cp:lastModifiedBy>
  <cp:lastPrinted>2019-11-14T14:46:00Z</cp:lastPrinted>
  <dcterms:modified xsi:type="dcterms:W3CDTF">2024-08-25T09:17:00Z</dcterms:modified>
  <cp:revision>2</cp:revision>
  <dc:subject/>
  <dc:title>Sổ ghi chép, quản lý ấn phẩm nhận chế bản, in và gia công sau in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