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TextBody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-------------</w:t>
      </w:r>
    </w:p>
    <w:p>
      <w:pPr>
        <w:pStyle w:val="CENTER"/>
        <w:spacing w:lineRule="auto" w:line="312" w:before="120" w:after="12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IẾU YÊU CẦU CÔNG CHỨNG HỢP ĐỒNG, GIAO DỊCH </w:t>
      </w:r>
    </w:p>
    <w:p>
      <w:pPr>
        <w:pStyle w:val="Centerthuong"/>
        <w:spacing w:lineRule="auto" w:line="312"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òng Công chứng số..............thành phố 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y, tháng, năm sinh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nhân dân/ Hộ chiếu  số:......................do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ấp ngày………………….tháng.................năm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thường trú/tạm trú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ố điện thoại:............................Số Fax: 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oặc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tổ chức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đặt trụ sở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tên người đại diện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nhân dân/ Hộ chiếu  số: ...........................do 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ấp ngày………………….tháng....................năm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điện thoại: .......................Số Fax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yêu cầu công chứng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ác giấy tờ nộp kèm theo Phiếu này gồm có: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napToGrid w:val="false"/>
              <w:spacing w:lineRule="auto" w:line="288" w:before="72" w:after="7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nhận phiế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và tên)</w:t>
            </w:r>
          </w:p>
        </w:tc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yêu cầu công chứ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và tê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DRAChar1">
    <w:name w:val="BD RA Char1"/>
    <w:qFormat/>
    <w:rPr>
      <w:rFonts w:ascii="VNI-Centur" w:hAnsi="VNI-Centur" w:cs="VNI-Centur"/>
      <w:sz w:val="22"/>
      <w:szCs w:val="22"/>
      <w:lang w:val="en-US" w:bidi="ar-SA"/>
    </w:rPr>
  </w:style>
  <w:style w:type="character" w:styleId="CenterthuongCharChar">
    <w:name w:val="center-thuong Char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CENTERCharChar">
    <w:name w:val="CENTER Char Char"/>
    <w:qFormat/>
    <w:rPr>
      <w:rFonts w:ascii="VNI-Centur" w:hAnsi="VNI-Centur" w:cs="VNI-Centur"/>
      <w:b/>
      <w:sz w:val="22"/>
      <w:szCs w:val="22"/>
      <w:lang w:val="en-US" w:bidi="ar-SA"/>
    </w:rPr>
  </w:style>
  <w:style w:type="character" w:styleId="BodyTextChar">
    <w:name w:val="Body Text Char"/>
    <w:qFormat/>
    <w:rPr>
      <w:rFonts w:ascii="VNI-Centur" w:hAnsi="VNI-Centur" w:cs="VNI-Centur"/>
      <w:sz w:val="22"/>
      <w:szCs w:val="22"/>
      <w:lang w:val="en-US" w:bidi="ar-SA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" w:hAnsi="VNI-Centur" w:cs="VNI-Centur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A">
    <w:name w:val="BD RA"/>
    <w:basedOn w:val="TextBody"/>
    <w:qFormat/>
    <w:pPr>
      <w:spacing w:before="40" w:after="40"/>
      <w:ind w:hanging="0"/>
    </w:pPr>
    <w:rPr>
      <w:rFonts w:ascii="VNI-Centur" w:hAnsi="VNI-Centur" w:cs="VNI-Centur"/>
      <w:sz w:val="22"/>
      <w:szCs w:val="22"/>
      <w:lang w:val="en-US" w:bidi="ar-SA"/>
    </w:rPr>
  </w:style>
  <w:style w:type="paragraph" w:styleId="Bdtab">
    <w:name w:val="bd tab..."/>
    <w:basedOn w:val="TextBody"/>
    <w:qFormat/>
    <w:pPr>
      <w:tabs>
        <w:tab w:val="clear" w:pos="720"/>
        <w:tab w:val="right" w:pos="9639" w:leader="dot"/>
      </w:tabs>
    </w:pPr>
    <w:rPr/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  <w:lang w:val="en-US" w:bidi="ar-SA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rFonts w:ascii="VNI-Centur" w:hAnsi="VNI-Centur" w:cs="VNI-Centur"/>
      <w:b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9:00Z</dcterms:created>
  <dc:creator>Son Ba</dc:creator>
  <dc:description/>
  <cp:keywords/>
  <dc:language>en-US</dc:language>
  <cp:lastModifiedBy>HP</cp:lastModifiedBy>
  <dcterms:modified xsi:type="dcterms:W3CDTF">2020-10-13T12:5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