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46"/>
      </w:tblGrid>
      <w:tr>
        <w:trPr>
          <w:trHeight w:val="540" w:hRule="atLeast"/>
        </w:trPr>
        <w:tc>
          <w:tcPr>
            <w:tcW w:w="357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CẤP TRÊN</w:t>
              <w:br/>
            </w:r>
            <w:r>
              <w:rPr>
                <w:b/>
                <w:bCs/>
                <w:color w:val="000000"/>
              </w:rPr>
              <w:t>ĐƠN VỊ BAN HÀNH VĂN BẢN</w:t>
              <w:br/>
              <w:t>------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…../PBG-ĐVBH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, ngày....tháng....năm...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PHIẾU BÀN GIAO NHIỆM VỤ GIÁM SÁT</w:t>
        <w:br/>
        <w:t>ĐỐI VỚI HÀNG HÓA NHẬP KHẨU ĐƯA VÀO KHO NGOẠI QUAN/CFS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ải quan giám sát kho, bãi cảng/cửa khẩu thuộc Chi cục Hải quan cửa khẩu ................................. bàn giao cho Hải quan quản lý kho ngoại quan/CFS thuộc Chi cục Hải quan ........................ lô hàng nhập khẩu đưa vào kho ngoại quan/CFS của chủ kho (tên doanh nghiệp kinh doanh kho) ................ như sau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, ngày vận đơn (B/L)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container .................................. Lượng cont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hà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lượ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rọng lượ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seal Hải qua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phương tiện vận chuyển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Người vận chuyển: .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VẬN CHUYỂN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ẢI QUAN QUẢN LÝ KNQ/CFS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Ký, đóng dấu số hiệu công chức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HẢI QUAN GIÁM SÁT KHO. BÃI CẢNG</w:t>
              <w:br/>
            </w:r>
            <w:r>
              <w:rPr>
                <w:i/>
                <w:iCs/>
                <w:color w:val="000000"/>
                <w:lang w:val="pt-BR"/>
              </w:rPr>
              <w:t>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lang w:val="pt-BR"/>
              </w:rPr>
              <w:t>ý, đóng dấu công chức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lang w:val="pt-BR"/>
        </w:rPr>
        <w:t> </w:t>
      </w:r>
      <w:r>
        <w:rPr>
          <w:b/>
          <w:bCs/>
          <w:color w:val="000000"/>
          <w:lang w:val="pt-BR"/>
        </w:rPr>
        <w:t xml:space="preserve">* Ghi chú: </w:t>
      </w:r>
      <w:r>
        <w:rPr>
          <w:color w:val="000000"/>
          <w:lang w:val="pt-BR"/>
        </w:rPr>
        <w:t>Người ký là công chức do lãnh đạo Chi cục phân công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4:00Z</dcterms:created>
  <dc:creator/>
  <dc:description/>
  <cp:keywords/>
  <dc:language>en-US</dc:language>
  <cp:lastModifiedBy>Admin</cp:lastModifiedBy>
  <dcterms:modified xsi:type="dcterms:W3CDTF">2024-07-25T09:54:00Z</dcterms:modified>
  <cp:revision>2</cp:revision>
  <dc:subject/>
  <dc:title>ĐƠN VỊ CẤP TRÊN_x000b_ĐƠN VỊ BAN HÀNH VĂN BẢN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