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25"/>
      </w:tblGrid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CẤP TRÊN</w:t>
              <w:br/>
            </w:r>
            <w:r>
              <w:rPr>
                <w:b/>
                <w:bCs/>
                <w:color w:val="000000"/>
              </w:rPr>
              <w:t>ĐƠN VỊ BAN HÀNH VĂN BẢN</w:t>
              <w:br/>
              <w:t>------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../PBG-ĐVBH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., ngày....tháng.....năm...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PHIẾU BÀN GIAO NHIỆM VỤ GIÁM SÁT</w:t>
        <w:br/>
        <w:t>ĐỐI VỚI HÀNG HÓA ĐƯA TỪ KHO NGOẠI QUAN/CFS RA CỬA KHẨU XUẤT 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rPr/>
      </w:pPr>
      <w:r>
        <w:rPr>
          <w:color w:val="000000"/>
        </w:rPr>
        <w:t xml:space="preserve">Hải quan quản lý kho ngoại quan/CFS thuộc Chi cục Hải quan ..................................................... bàn giao cho Hải quan giám sát kho, bãi cảng/cửa khẩu thuộc Chi cục Hải quan cửa khẩu ................................... lô hàng xuất khẩu đưa từ kho ngoại quan/CFS của chủ kho (tên doanh nghiệp kinh doanh kho)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 cửa khẩu xuất như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lượng cont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ên hàng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rọng lượng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seal Hải qua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phương tiện vận chuyể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Người vận chuyển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ẬN CHUYỂ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ẢI QUAN QUẢN LÝ KNQ/CFS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 số hiệu công chức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ẢI QUAN GIÁM SÁT KHO, BÃI CẢNG</w:t>
              <w:br/>
            </w:r>
            <w:r>
              <w:rPr>
                <w:i/>
                <w:iCs/>
                <w:color w:val="000000"/>
              </w:rPr>
              <w:t>(Ký, đóng dấu công chức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* Ghi chú: </w:t>
      </w:r>
      <w:r>
        <w:rPr>
          <w:color w:val="000000"/>
        </w:rPr>
        <w:t>Người ký là công chức do lãnh đạo Chi cục phân cô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6:00Z</dcterms:created>
  <dc:creator/>
  <dc:description/>
  <cp:keywords/>
  <dc:language>en-US</dc:language>
  <cp:lastModifiedBy>Admin</cp:lastModifiedBy>
  <dcterms:modified xsi:type="dcterms:W3CDTF">2024-07-25T09:56:00Z</dcterms:modified>
  <cp:revision>2</cp:revision>
  <dc:subject/>
  <dc:title>ĐƠN VỊ CẤP TRÊN_x000b_ĐƠN VỊ BAN HÀNH VĂN BẢN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