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ỘT SỐ CHỈ TIÊU TÀI CHÍNH CỦA CÁC ĐƠN VỊ THUỘC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193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50"/>
        <w:gridCol w:w="850"/>
        <w:gridCol w:w="993"/>
        <w:gridCol w:w="708"/>
        <w:gridCol w:w="993"/>
        <w:gridCol w:w="954"/>
        <w:gridCol w:w="850"/>
        <w:gridCol w:w="605"/>
        <w:gridCol w:w="813"/>
        <w:gridCol w:w="992"/>
        <w:gridCol w:w="605"/>
      </w:tblGrid>
      <w:tr>
        <w:trPr>
          <w:trHeight w:val="10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C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HI N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Dư n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Nguồn vố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th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chi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ợi nhuận trước th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ế  và các khoản phản nộp N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ợ xấu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ãi dự th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ợ cơ cấu lũy kế 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</w:tc>
      </w:tr>
    </w:tbl>
    <w:p>
      <w:pPr>
        <w:pStyle w:val="BodyText1"/>
        <w:spacing w:lineRule="exact" w:line="3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Ghi chú: Tùy theo đặc thù, hoạt động của Ngân hàng, Đoàn kiểm toán thu thập thông tin theo các chỉ tiêu báo cáo của ngân hàng)</w:t>
      </w:r>
    </w:p>
    <w:p>
      <w:pPr>
        <w:pStyle w:val="BodyText1"/>
        <w:spacing w:lineRule="exact" w:line="340" w:before="12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ột số chỉ tiêu tài chính của các đơn vị trực thuộc</cp:keywords>
  <dc:language>en-US</dc:language>
  <cp:lastModifiedBy>Admin</cp:lastModifiedBy>
  <dcterms:modified xsi:type="dcterms:W3CDTF">2024-09-09T07:30:00Z</dcterms:modified>
  <cp:revision>2</cp:revision>
  <dc:subject/>
  <dc:title>Một số chỉ tiêu tài chính của các đơn vị trực thuộ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