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7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, ngày … tháng …. năm 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ÊU CẦU VÀ KẾ HOẠCH TUYỂN DỤ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ính gửi :</w:t>
        <w:tab/>
        <w:t>- Lãnh đạo Công ty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Ông Trưởng phòng Hành chính Quản tr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ăn cứ yêu cầu công việc;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ăn cứ nhu cầu nhân sự;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ề nghị Lãnh đạo Công ty xem xét việc tuyển nhân viên mới, cụ thể như sau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Yêu cầu tuyển dụng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Đơn vị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hức danh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Mô tả công việc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Các yêu cầu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ố lượng cần tuyển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Dự kiến nhân sự bắt đầu đi làm từ ngày ….. tháng …… năm …….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ế hoạch tuyển dụng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ơ tuyển hồ sơ từ ngày .... tháng … năm … đến ngày …... tháng …... năm ...…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uyển dụng vòng 1: 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+ Ngày …….. tháng …… năm ……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+ Nội dung thi tuyển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uyển dụng vòng 2: 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+ Ngày …….. tháng ……. năm ….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+ Nội dung thi tuyển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Hội đồng tuyển dụng gồm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ÔNG TY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PHẬ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P.HCQT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3:00Z</dcterms:created>
  <dc:creator>yennh</dc:creator>
  <dc:description/>
  <cp:keywords/>
  <dc:language>en-US</dc:language>
  <cp:lastModifiedBy>HP</cp:lastModifiedBy>
  <dcterms:modified xsi:type="dcterms:W3CDTF">2021-01-07T13:41:00Z</dcterms:modified>
  <cp:revision>2</cp:revision>
  <dc:subject/>
  <dc:title>CÃ”NG TY Cá»” PHáº¦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