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078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ộ cơ quan ngang Bộ, UBND cấp tỉnh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uong_pl_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Phụ lụ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Ban hành kèm theo Thông tư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54/2019/TT-BTC ngày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/8/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9 của Bộ Tài 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h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chuong_pl_4_name"/>
      <w:r>
        <w:rPr>
          <w:rFonts w:cs="Times New Roman" w:ascii="Times New Roman" w:hAnsi="Times New Roman"/>
          <w:b/>
          <w:bCs/>
          <w:sz w:val="24"/>
          <w:szCs w:val="24"/>
        </w:rPr>
        <w:t>TỔNG HỢP QUYẾT TOÁN NNSN HỖ TRỢ TƯ VẤN CHO DNNVV NĂM ...</w:t>
      </w:r>
      <w:bookmarkEnd w:id="1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31"/>
        <w:gridCol w:w="982"/>
        <w:gridCol w:w="1137"/>
        <w:gridCol w:w="1007"/>
        <w:gridCol w:w="1154"/>
        <w:gridCol w:w="1732"/>
        <w:gridCol w:w="762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 vị hỗ trợ DNNVV/L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 DN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ự toán được giao</w:t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Quyết toán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ượng D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SNN hỗ trợ (triệu đồng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ượng D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NSNN hỗ trợ (triệu đồng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ức NSNN hỗ trợ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/1 năm (triệu đồng) (*)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g=f/e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h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 vị 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siêu nh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nh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vừ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 vị 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siêu nh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nh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vừ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 cộng (I+II+...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88"/>
        <w:gridCol w:w="3625"/>
      </w:tblGrid>
      <w:tr>
        <w:trPr/>
        <w:tc>
          <w:tcPr>
            <w:tcW w:w="2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LẬ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họ tên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LÃNH ĐẠO ĐƠN V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ẦU MỐ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họ tên,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 dấu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ÃNH ĐẠO BỘ, CƠ QUAN NGANG BỘ, UBND TỈ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họ tên,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quyết toán ngân sách nhà nước hỗ trợ tư vấn</cp:keywords>
  <dc:language>en-US</dc:language>
  <cp:lastModifiedBy>Admin</cp:lastModifiedBy>
  <dcterms:modified xsi:type="dcterms:W3CDTF">2024-09-08T08:59:00Z</dcterms:modified>
  <cp:revision>2</cp:revision>
  <dc:subject/>
  <dc:title>Mẫu tổng hợp quyết toán ngân sách nhà nước hỗ trợ tư v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