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ỦY BAN NHÂN DÂN TỈNH (THÀNH PHỐ) ……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ỔNG HỢP KẾT QUẢ THỰC HIỆN HỖ TRỢ PHỐI GIỐNG NHÂN TẠO ĐỐI VỚI LỢN, TRÂU, BÒ NĂM ……</w:t>
      </w:r>
      <w:r>
        <w:rPr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Ban hành kèm theo Thông tư s</w:t>
      </w:r>
      <w:r>
        <w:rPr>
          <w:i/>
          <w:color w:val="000000"/>
          <w:shd w:fill="FFFFFF" w:val="clear"/>
        </w:rPr>
        <w:t>ố </w:t>
      </w:r>
      <w:r>
        <w:rPr>
          <w:i/>
          <w:color w:val="000000"/>
          <w:shd w:fill="FFFFFF" w:val="clear"/>
          <w:lang w:val="en-US" w:eastAsia="en-US"/>
        </w:rPr>
        <w:t>205/2015/TT-BTC ngày 23/12/2015 của Bộ Tài chính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024"/>
        <w:gridCol w:w="596"/>
        <w:gridCol w:w="449"/>
        <w:gridCol w:w="369"/>
        <w:gridCol w:w="386"/>
        <w:gridCol w:w="502"/>
        <w:gridCol w:w="446"/>
        <w:gridCol w:w="376"/>
        <w:gridCol w:w="701"/>
        <w:gridCol w:w="501"/>
        <w:gridCol w:w="590"/>
        <w:gridCol w:w="552"/>
        <w:gridCol w:w="722"/>
        <w:gridCol w:w="655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ỉ tiêu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hộ chăn nuôi nhận hỗ trợ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con lợn, trâu, bò phối giống/năm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ố </w:t>
            </w:r>
            <w:r>
              <w:rPr>
                <w:color w:val="000000"/>
                <w:lang w:val="en-US" w:eastAsia="en-US"/>
              </w:rPr>
              <w:t>lượng liều tinh hỗ trợ /năm (1)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tư phối giống (tr đ)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nh phí hỗ trợ phối giống nhân tạo gia súc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ợn nái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ò thịt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ò sữa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âu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ợn nái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ò thịt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</w:rPr>
              <w:t>ò </w:t>
            </w:r>
            <w:r>
              <w:rPr>
                <w:color w:val="000000"/>
                <w:lang w:val="en-US" w:eastAsia="en-US"/>
              </w:rPr>
              <w:t>sữa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âu</w:t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số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STW hỗ trợ (tr.đ)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SĐP đ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m bảo (tr.đ)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YỆN A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ã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Xã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YỆN B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ã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Xã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CHI TIẾT THEO TỪNG HUYỆN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chú: (1)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lượng hỗ trợ không quá 5 li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u tinh/lợn nái/năm; 2 li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u tinh/bò thịt</w:t>
      </w:r>
      <w:r>
        <w:rPr>
          <w:color w:val="000000"/>
          <w:shd w:fill="FFFFFF" w:val="clear"/>
        </w:rPr>
        <w:t>/n</w:t>
      </w:r>
      <w:r>
        <w:rPr>
          <w:color w:val="000000"/>
          <w:shd w:fill="FFFFFF" w:val="clear"/>
          <w:lang w:val="en-US" w:eastAsia="en-US"/>
        </w:rPr>
        <w:t>ăm; 4 li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u tinh/bò sữa/năm; 4 li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u tinh/trâu/năm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561"/>
      </w:tblGrid>
      <w:tr>
        <w:trPr/>
        <w:tc>
          <w:tcPr>
            <w:tcW w:w="39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</w:t>
            </w:r>
            <w:r>
              <w:rPr>
                <w:i/>
                <w:color w:val="000000"/>
              </w:rPr>
              <w:t>    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    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UBND tỉnh</w:t>
            </w:r>
            <w:r>
              <w:rPr>
                <w:b/>
                <w:color w:val="000000"/>
              </w:rPr>
              <w:t>, </w:t>
            </w:r>
            <w:r>
              <w:rPr>
                <w:b/>
                <w:color w:val="000000"/>
                <w:lang w:val="en-US" w:eastAsia="en-US"/>
              </w:rPr>
              <w:t>thành phố...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Ký tên, đóng dấu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kết quả thực hiện hỗ trợ phối giống nhân tạo</cp:keywords>
  <dc:language>en-US</dc:language>
  <cp:lastModifiedBy>Admin</cp:lastModifiedBy>
  <dcterms:modified xsi:type="dcterms:W3CDTF">2024-06-09T09:56:00Z</dcterms:modified>
  <cp:revision>2</cp:revision>
  <dc:subject/>
  <dc:title>Mẫu tổng hợp kết quả thực hiện hỗ trợ phối giống nhân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