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0"/>
      </w:tblGrid>
      <w:tr>
        <w:trPr/>
        <w:tc>
          <w:tcPr>
            <w:tcW w:w="3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TÀI CHÍNH</w:t>
              <w:br/>
            </w:r>
            <w:r>
              <w:rPr>
                <w:b/>
                <w:color w:val="000000"/>
                <w:lang w:val="en-US" w:eastAsia="en-US"/>
              </w:rPr>
              <w:t>TỔNG CỤC HẢI QUAN</w:t>
              <w:br/>
              <w:t>-------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  <w:lang w:val="en-US" w:eastAsia="en-US"/>
              </w:rPr>
              <w:t> /</w:t>
            </w:r>
            <w:r>
              <w:rPr>
                <w:color w:val="000000"/>
              </w:rPr>
              <w:t>TB-</w:t>
            </w:r>
            <w:r>
              <w:rPr>
                <w:color w:val="000000"/>
                <w:lang w:val="en-US" w:eastAsia="en-US"/>
              </w:rPr>
              <w:t>TCHQ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THÔNG BÁO</w:t>
      </w:r>
      <w:bookmarkStart w:id="1" w:name="chuong_pl_7_name_name"/>
      <w:bookmarkEnd w:id="0"/>
      <w:r>
        <w:rPr>
          <w:b/>
          <w:color w:val="000000"/>
          <w:shd w:fill="FFFFFF" w:val="clear"/>
          <w:lang w:val="en-US" w:eastAsia="en-US"/>
        </w:rPr>
        <w:br/>
        <w:t>Về sự cố kỹ thuật của Hệ thống quản lý hoàn thuế giá trị gia tăng cho người nước ngoài của Tổng cục Hải quan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khoản 5 Điều 1 Thông tư số 92/2019/TT-BTC ngày 31/12/2019 sửa đổi, bổ sung Thông tư số 72/2014/TT-BTC ngày 30/5/2014 của Bộ trưởng Bộ Tài chính quy định về hoàn thuế giá trị gia tăng đối với hàng hóa của người nước ngoài, người Việt Nam định cư ở nước ngoài mang theo khi xuất cả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 sự cố kỹ thuật, Hệ thống quản lý hoàn thuế giá trị gia tăng cho người nước ngoài sẽ tạm dừng hoạt động từ ngày.... tháng.... năm ...... đến ngày ……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 chức, đơn vị có liên quan cần biết thêm chi tiết, xin vui lòng truy cập theo đường dẫn: http://www.customs.gov.vn hoặc gọi điện tới số hotline: &lt;024.39440833&gt; để được hỗ trợ trực tiế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ổng cục Hải quan thông báo để các tổ chức, đơn vị có liên quan được biế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CỤC TRƯỞNG TỔNG CỤC HẢI QUA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&lt;ký, ghi rõ họ tên, đóng dấu&gt;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sự cố kỹ thuật của hệ thống quản lý hoàn thuế giá trị gia tăng</cp:keywords>
  <dc:language>en-US</dc:language>
  <cp:lastModifiedBy>Admin</cp:lastModifiedBy>
  <dcterms:modified xsi:type="dcterms:W3CDTF">2024-10-14T07:31:00Z</dcterms:modified>
  <cp:revision>2</cp:revision>
  <dc:subject/>
  <dc:title>Mẫu thông báo sự cố kỹ thuật của hệ thống quản lý hoàn thuế giá trị gia t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