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_name"/>
      <w:r>
        <w:rPr>
          <w:b/>
          <w:color w:val="000000"/>
          <w:shd w:fill="FFFFFF" w:val="clear"/>
          <w:lang w:val="en-US" w:eastAsia="en-US"/>
        </w:rPr>
        <w:t>SỔ THEO DÕI HOẠT ĐỘNG CỦA HỆ THỐNG KIỂM TRA PHÓNG XẠ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heo ca/ngày làm việc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Cục H</w:t>
      </w:r>
      <w:r>
        <w:rPr>
          <w:bCs/>
          <w:color w:val="000000"/>
          <w:shd w:fill="FFFFFF" w:val="clear"/>
        </w:rPr>
        <w:t>ả</w:t>
      </w:r>
      <w:r>
        <w:rPr>
          <w:bCs/>
          <w:color w:val="000000"/>
          <w:shd w:fill="FFFFFF" w:val="clear"/>
          <w:lang w:val="en-US" w:eastAsia="en-US"/>
        </w:rPr>
        <w:t>i qua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Chi cục H</w:t>
      </w:r>
      <w:r>
        <w:rPr>
          <w:bCs/>
          <w:color w:val="000000"/>
          <w:shd w:fill="FFFFFF" w:val="clear"/>
        </w:rPr>
        <w:t>ả</w:t>
      </w:r>
      <w:r>
        <w:rPr>
          <w:bCs/>
          <w:color w:val="000000"/>
          <w:shd w:fill="FFFFFF" w:val="clear"/>
          <w:lang w:val="en-US" w:eastAsia="en-US"/>
        </w:rPr>
        <w:t>i qua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Sổ mở ngày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  <w:t>Kết thúc ngày:</w:t>
      </w:r>
    </w:p>
    <w:tbl>
      <w:tblPr>
        <w:tblW w:w="83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526"/>
        <w:gridCol w:w="701"/>
        <w:gridCol w:w="613"/>
        <w:gridCol w:w="789"/>
        <w:gridCol w:w="613"/>
        <w:gridCol w:w="526"/>
        <w:gridCol w:w="701"/>
        <w:gridCol w:w="789"/>
        <w:gridCol w:w="701"/>
        <w:gridCol w:w="702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/tháng/năm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 làm việc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ình trạng hệ thống lúc đầu ca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c báo động chưa hoặc đang xử lý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ự cố xảy ra của hệ thống (nếu có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Vụ việc phát sinh về nghiệp vụ soi chiếu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ọ và tên công chức trực hệ thống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ý, đóng dấu công chức trực hệ thống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Hiện tượng, s</w:t>
            </w:r>
            <w:r>
              <w:rPr>
                <w:color w:val="000000"/>
              </w:rPr>
              <w:t>ự c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iện pháp khắc phụ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ết qu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ề xuất, kiến nghị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3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4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5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6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7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8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1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Sổ nhật ký có thể được lập trên máy tính, định kỳ tuần/tháng in ra, ký đóng dấu, đóng quyển để lưu cùng hệ thố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Cột (3) công chức ghi tình trạng hệ thống bình thường hoặc có sự cố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Cột (4) công chức ghi tóm tắt các báo động chưa hoặc đang xử lý tại ca trực chuyển cho ca sau tiếp tục theo dõi, xử lý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Định kỳ, đột xuất Lãnh đạo Đội, Lãnh đạo Chi cục phải kiểm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a sổ nhật ký; chủ động, chấn chỉnh, xử lý việc liên qua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Định kỳ hàng quý trên cơ sở sổ nhật ký, Chi cục có trách nhiệm tổng hợp báo cáo Cục về tình hình, kết quả hoạt động soi chiếu; Cục tổng hợp báo cáo Tổng cục (Cục Giám sát quản</w:t>
      </w:r>
      <w:r>
        <w:rPr>
          <w:color w:val="000000"/>
          <w:shd w:fill="FFFFFF" w:val="clear"/>
        </w:rPr>
        <w:t> lý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ổ theo dõi hoạt động của hệ thống kiểm tra phóng xạ</cp:keywords>
  <dc:language>en-US</dc:language>
  <cp:lastModifiedBy>Admin</cp:lastModifiedBy>
  <dcterms:modified xsi:type="dcterms:W3CDTF">2024-09-16T09:46:00Z</dcterms:modified>
  <cp:revision>2</cp:revision>
  <dc:subject/>
  <dc:title>Mẫu sổ theo dõi hoạt động của hệ thống kiểm tra phóng x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