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6346"/>
        <w:gridCol w:w="563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63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IẾU ĐIỀU CHỈNH SỐ LIỆU NGÂN SÁCH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ơn vị đề nghị điều chỉnh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ề nghị Kho bạc nhà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……………………..….…….. </w:t>
      </w:r>
      <w:r>
        <w:rPr>
          <w:rFonts w:cs="Arial" w:ascii="Arial" w:hAnsi="Arial"/>
          <w:sz w:val="20"/>
          <w:szCs w:val="20"/>
        </w:rPr>
        <w:t>điều chỉnh số liệu chi ngân s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Lý do điều chỉnh: </w:t>
      </w:r>
      <w:r>
        <w:rPr/>
        <w:t>…………………………………………………………………………………………………………………………………………….</w:t>
      </w:r>
    </w:p>
    <w:tbl>
      <w:tblPr>
        <w:tblW w:w="139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707"/>
        <w:gridCol w:w="855"/>
        <w:gridCol w:w="1288"/>
        <w:gridCol w:w="640"/>
        <w:gridCol w:w="774"/>
        <w:gridCol w:w="606"/>
        <w:gridCol w:w="707"/>
        <w:gridCol w:w="821"/>
        <w:gridCol w:w="492"/>
        <w:gridCol w:w="872"/>
        <w:gridCol w:w="441"/>
        <w:gridCol w:w="1050"/>
        <w:gridCol w:w="841"/>
        <w:gridCol w:w="919"/>
        <w:gridCol w:w="855"/>
        <w:gridCol w:w="841"/>
        <w:gridCol w:w="425"/>
        <w:gridCol w:w="388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ố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ch toán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ứng từ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KT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ạm ứng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chi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ấp NS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QH NS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ã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B HC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ã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 KT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TMT, DA 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TCT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uồn NSNN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dự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ợ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liệu đã hạch toá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liệu đề nghị điều chỉn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2423"/>
        <w:gridCol w:w="1706"/>
        <w:gridCol w:w="3774"/>
        <w:gridCol w:w="3632"/>
      </w:tblGrid>
      <w:tr>
        <w:trPr/>
        <w:tc>
          <w:tcPr>
            <w:tcW w:w="655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…...</w:t>
              <w:br/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ƠN VỊ ĐỀ NGHỊ ĐIỀU CHỈNH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…...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TRƯỞNG ĐƠN VỊ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5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5:00Z</dcterms:created>
  <dc:creator>user</dc:creator>
  <dc:description/>
  <cp:keywords>phiếu điều chỉnh số liệu ngân sách</cp:keywords>
  <dc:language>en-US</dc:language>
  <cp:lastModifiedBy>Admin</cp:lastModifiedBy>
  <dcterms:modified xsi:type="dcterms:W3CDTF">2024-07-13T08:51:00Z</dcterms:modified>
  <cp:revision>2</cp:revision>
  <dc:subject>Phiếu điều chỉnh số liệu ngân sách</dc:subject>
  <dc:title>Mẫu C2-10/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