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3"/>
        <w:gridCol w:w="6517"/>
      </w:tblGrid>
      <w:tr>
        <w:trPr/>
        <w:tc>
          <w:tcPr>
            <w:tcW w:w="6443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………..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 ……….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ẫu số: B03-TS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color w:val="000000"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ÁO CÁO CHI TIẾT ĐƠN VỊ NỢ BHXH, BHYT, BHTN, BHTNLĐ, BNN</w:t>
      </w:r>
    </w:p>
    <w:p>
      <w:pPr>
        <w:pStyle w:val="Normal"/>
        <w:spacing w:lineRule="auto" w:line="312" w:before="120" w:after="120"/>
        <w:jc w:val="center"/>
        <w:rPr/>
      </w:pPr>
      <w:r>
        <w:rPr/>
        <w:t>Tháng ….. năm …………..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367"/>
        <w:gridCol w:w="594"/>
        <w:gridCol w:w="625"/>
        <w:gridCol w:w="1014"/>
        <w:gridCol w:w="708"/>
        <w:gridCol w:w="1530"/>
        <w:gridCol w:w="807"/>
        <w:gridCol w:w="794"/>
        <w:gridCol w:w="789"/>
        <w:gridCol w:w="1032"/>
        <w:gridCol w:w="747"/>
        <w:gridCol w:w="812"/>
        <w:gridCol w:w="1121"/>
        <w:gridCol w:w="534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T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ên đơn v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ã đơn v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lao động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ịa chỉ liên h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Cs w:val="24"/>
              </w:rPr>
              <w:t>Số tháng nợ BHXH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 tiền nợ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ện pháp thu nợ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hi chú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ng số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X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Y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T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HTNLĐ, BN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ãi chậm đó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iện pháp đã áp dụn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ố, ngày tháng văn bản của cơ quan có thẩm quyền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=5+6+7+8+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chậm đó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/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đọng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ty 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II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éo d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ty 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hó th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ất tíc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anh nghiệp 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ang phá sản, giải th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Đã giải thể, phá sả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V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ợ khá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ổng s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right"/>
              <w:rPr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........., ngày...tháng...năm...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Người lập biể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>
                <w:iCs/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Trưởng phòng (Tổ) Thu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color w:val="000000"/>
                <w:szCs w:val="24"/>
              </w:rPr>
              <w:t xml:space="preserve">Giám đốc </w:t>
            </w:r>
            <w:r>
              <w:rPr>
                <w:iCs/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(ký, ghi rõ họ tên và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áo cáo chi tiết đơn vị nợ BHXH, BHYT, BHTN, BHTNLĐ, BNN (Mẫu B03-TS)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a) Mục đích: tổng hợp số đơn vị nợ tiền đóng BHXH, BHYT, BHTN, BHTNLĐ, BNN để theo dõi; đôn đốc thu hồi nợ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b) Căn cứ lập: thông báo kết quả đóng BHXH, BHYT, BHTN, BHTNLĐ, BNN (Mẫu C12-TS) của từng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c) Trách nhiệm lập: cơ quan BHXH.</w:t>
      </w:r>
    </w:p>
    <w:p>
      <w:pPr>
        <w:pStyle w:val="Normal"/>
        <w:spacing w:lineRule="auto" w:line="312" w:before="120" w:after="120"/>
        <w:jc w:val="both"/>
        <w:rPr/>
      </w:pPr>
      <w:r>
        <w:rPr>
          <w:color w:val="000000"/>
          <w:szCs w:val="24"/>
        </w:rPr>
        <w:t>Phòng/Tổ Quản lý thu lập mẫu này, gửi Phòng/Tổ quản lý nợ BHXH huyện gửi dữ liệu mẫu B03-TS về BHXH tỉn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d) Thời gian lập: hằng thá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đ) Phương pháp lập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A: ghi số thứ tự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B: ghi tên các đơn vị nợ tiền đóng BHXH, BHYT, BHTN, BHTNLĐ, BNN theo từng loại chỉ tiê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C: ghi số định danh của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: ghi số lao động của đơn vị đến thời điểm lập danh sách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2: ghi địa chỉ đóng trụ sở của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3: ghi số tháng nợ BHXH của đơn vị theo mẫu C12-TS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4: bằng cột 5 + cột 6 +cột 7 + cột 8 + cột 9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5, 6, 7, 8: lần lượt bằng cột 1, 2, 3, 4 Điểm 2.2 Mục 2 phần D Mẫu C12-TS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9: bằng cột 4 mục 3 phần D Mẫu C12-TS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0: ghi biện pháp đã áp dụng đối với đơn vị nợ: thanh tra, khởi kiện 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1: ghi số, ngày tháng của văn bản của cơ quan có thẩm quyền thanh tra, xét xử..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Cột 12: Ghi chú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* Chỉ tiêu hàng ngang: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; chỉ ghi tổng hợp những đơn vị nợ chậm đó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C: ghi tổng số đơn vị nợ chậm đó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1: ghi tổng số lao động của những đơn vị nợ chậm đóng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2, 3, 10, 11: không ghi số liệu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4: bằng cột 5 + cột 6 +cột 7 + cột 8 + cột 9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5, 6, 7, 8: lần lượt bằng tổng cột 1, 2, 3, 4 điểm 2.2 Mục 2 phần D Mẫu C12-TS của các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+ Cột 9: bằng tổng cột 4 mục 3 phần D Mẫu C12-TS của các đơn vị.</w:t>
      </w:r>
    </w:p>
    <w:p>
      <w:pPr>
        <w:pStyle w:val="Normal"/>
        <w:spacing w:lineRule="auto" w:line="312" w:before="120" w:after="120"/>
        <w:jc w:val="both"/>
        <w:rPr>
          <w:color w:val="000000"/>
          <w:szCs w:val="24"/>
        </w:rPr>
      </w:pPr>
      <w:r>
        <w:rPr>
          <w:color w:val="000000"/>
          <w:szCs w:val="24"/>
        </w:rPr>
        <w:t>- Mục II, III, IV: ghi chi tiết đơn vị nợ theo các loại hình tương ứng.</w:t>
      </w:r>
    </w:p>
    <w:p>
      <w:pPr>
        <w:pStyle w:val="Normal"/>
        <w:spacing w:lineRule="auto" w:line="312" w:before="120" w:after="120"/>
        <w:jc w:val="both"/>
        <w:rPr/>
      </w:pPr>
      <w:r>
        <w:rPr>
          <w:b/>
          <w:color w:val="000000"/>
          <w:szCs w:val="24"/>
        </w:rPr>
        <w:t>* Lưu ý:</w:t>
      </w:r>
      <w:r>
        <w:rPr>
          <w:color w:val="000000"/>
          <w:szCs w:val="24"/>
        </w:rPr>
        <w:t xml:space="preserve"> đối với đơn vị đã áp dụng biện pháp ở cột 10 thì bắt buộc phải ghi số, ngày tháng năm văn bản của cơ quan có thẩm quyền ở cột 11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1-09-15T15:23:00Z</dcterms:modified>
  <cp:revision>2</cp:revision>
  <dc:subject/>
  <dc:title>BHXH 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