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dot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dieu_phuluc107"/>
      <w:r>
        <w:rPr>
          <w:rFonts w:cs="Times New Roman" w:ascii="Times New Roman" w:hAnsi="Times New Roman"/>
          <w:sz w:val="24"/>
          <w:szCs w:val="24"/>
        </w:rPr>
        <w:t>Mẫu số 69/PTHA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------------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</w:t>
        <w:br/>
        <w:t>Về việc vi phạm nghĩa vụ bảo quản tài sản kê biên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Biên bản giao bảo quản tài sản ngày ……. tháng…… năm……. của ………………… đối với 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ào hồi …….. giờ …. ngày ….. tháng ….. năm …… tại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 (bà): ……………………………, Chấp hành viên Phòng Thi hành án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: ……………………………………, chức vụ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: ……………………………………, chức vụ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sự có mặt của ông (bà)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Lập biên bản về việc ông (bà) ………………………………… đã vi phạm nghĩa vụ bảo quản tài sản kê biên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ụ thể: </w:t>
      </w:r>
      <w:r>
        <w:rPr>
          <w:rFonts w:cs="Times New Roman" w:ascii="Times New Roman" w:hAnsi="Times New Roman"/>
          <w:i/>
          <w:sz w:val="24"/>
          <w:szCs w:val="24"/>
        </w:rPr>
        <w:t>(ghi rõ vi phạm và biện pháp xử lý của cơ quan thi hành án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ên bản lập xong hồi ………. giờ ……… cùng ngày, đã đọc lại cho mọi người nghe, không ai có ý kiến khác, nhất trí cùng </w:t>
      </w:r>
      <w:r>
        <w:rPr/>
        <w:t>ký tê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GHI BIÊN B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ẤP HÀNH V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VI PHẠ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, tên)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color w:val="000000"/>
        </w:rPr>
      </w:pPr>
      <w:bookmarkStart w:id="1" w:name="dieu_phuluc107"/>
      <w:r>
        <w:rPr>
          <w:rFonts w:cs="Times New Roman" w:ascii="Times New Roman" w:hAnsi="Times New Roman"/>
          <w:b/>
          <w:color w:val="000000"/>
          <w:shd w:fill="FFFFFF" w:val="clear"/>
        </w:rPr>
        <w:t>Mẫu số: 41/THA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bookmarkStart w:id="2" w:name="dieu_phuluc107_name"/>
      <w:r>
        <w:rPr>
          <w:rFonts w:cs="Times New Roman" w:ascii="Times New Roman" w:hAnsi="Times New Roman"/>
          <w:b/>
          <w:color w:val="000000"/>
          <w:shd w:fill="FFFFFF" w:val="clear"/>
        </w:rPr>
        <w:t>BIÊN BẢN</w:t>
      </w:r>
      <w:bookmarkStart w:id="3" w:name="dieu_phuluc107_name_name"/>
      <w:bookmarkEnd w:id="2"/>
      <w:r>
        <w:rPr>
          <w:rFonts w:cs="Times New Roman" w:ascii="Times New Roman" w:hAnsi="Times New Roman"/>
          <w:b/>
          <w:color w:val="000000"/>
          <w:shd w:fill="FFFFFF" w:val="clear"/>
        </w:rPr>
        <w:br/>
        <w:t>Về việc vi phạm nghĩa vụ bảo quản tài sản kê biên</w:t>
      </w:r>
      <w:bookmarkEnd w:id="3"/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ăn cứ biên bản giao bảo quản tài sản ngày...... tháng.... năm......... của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đối với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Vào hồi...... giờ....... ngày...... tháng...... năm........... tại: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 Chấp hành viên cơ quan Thi hành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, chức vụ: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Ông (bà):.................................., chức vụ: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Với sự có mặt của ông (bà):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Lập biên bản về việc ông (bà)................................................ đã vi phạm nghĩa vụ bảo quản tài sản kê biê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ụ thể: (ghi rõ vi phạm và biện pháp xử lý của cơ quan Thi hành á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iên bản lập xong hồi........... giờ......... cùng ngày, đã đọc lại cho mọi người nghe, không ai có ý kiến khác, nhất trí cùng ký tê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ẤP HÀNH VIÊ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, tên)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NGƯỜI VI PHẠM</w:t>
              <w:br/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(Ký, ghi rõ họ, tên)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ourier New" w:hAnsi="Courier New" w:eastAsia="Courier New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69/PTHA: Biên bản vi phạm nghĩa vụ bảo quản tài sản kê biên</cp:keywords>
  <dc:language>en-US</dc:language>
  <cp:lastModifiedBy>Admin</cp:lastModifiedBy>
  <dcterms:modified xsi:type="dcterms:W3CDTF">2024-08-06T08:34:00Z</dcterms:modified>
  <cp:revision>2</cp:revision>
  <dc:subject/>
  <dc:title>Mẫu số 69/PTHA: Biên bản vi phạm nghĩa vụ bảo quản tài sản kê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