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dieu_phuluc63"/>
      <w:r>
        <w:rPr>
          <w:b/>
          <w:color w:val="000000"/>
          <w:shd w:fill="FFFFFF" w:val="clear"/>
        </w:rPr>
        <w:t>Mẫu số 54/QĐ-THA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QUÂN KHU... (BTTM, QCHQ)</w:t>
              <w:br/>
            </w:r>
            <w:r>
              <w:rPr>
                <w:b/>
                <w:color w:val="000000"/>
              </w:rPr>
              <w:t>CƠ QUAN THI HÀNH ÁN</w:t>
              <w:br/>
              <w:t>-------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/QĐ-PTHA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. tháng....... năm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dieu_phuluc63_name"/>
      <w:r>
        <w:rPr>
          <w:b/>
          <w:color w:val="000000"/>
          <w:shd w:fill="FFFFFF" w:val="clear"/>
        </w:rPr>
        <w:t>QUYẾT ĐỊNH</w:t>
      </w:r>
      <w:bookmarkStart w:id="2" w:name="dieu_phuluc63_name_name"/>
      <w:bookmarkEnd w:id="1"/>
      <w:r>
        <w:rPr>
          <w:b/>
          <w:color w:val="000000"/>
          <w:shd w:fill="FFFFFF" w:val="clear"/>
        </w:rPr>
        <w:br/>
        <w:t>Phân công Chấp hành viên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THỦ TRƯỞNG CƠ QUAN THI HÀNH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 </w:t>
      </w:r>
      <w:bookmarkStart w:id="3" w:name="dc_63"/>
      <w:r>
        <w:rPr>
          <w:color w:val="000000"/>
          <w:shd w:fill="FFFFFF" w:val="clear"/>
        </w:rPr>
        <w:t>Khoản 3 Điều 36 Luật Thi hành án dân sự năm 2008</w:t>
      </w:r>
      <w:bookmarkEnd w:id="3"/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Bản án, Quyết định số:....... ngày......... tháng......... năm ......................... của Tòa án............................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Quyết định thi hành án số:.......... ngày............ tháng........... năm........... của Thủ trưởng cơ quan Thi hành án..................;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> Giao cho Chấp hành viên............................... tổ chức thi hành Quyết định thi hành án số:.............. ngày............ tháng.............. năm......... của Thủ trưởng cơ quan Thi hành án 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ối với ông (bà)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ịa chỉ 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2.</w:t>
      </w:r>
      <w:r>
        <w:rPr>
          <w:color w:val="000000"/>
          <w:shd w:fill="FFFFFF" w:val="clear"/>
        </w:rPr>
        <w:t> Chấp hành viên.......... có trách nhiệm tổ chức thi hành Quyết định này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Quyết định này có hiệu lực kể từ ngày ký./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4173"/>
      </w:tblGrid>
      <w:tr>
        <w:trPr>
          <w:trHeight w:val="963" w:hRule="atLeast"/>
        </w:trPr>
        <w:tc>
          <w:tcPr>
            <w:tcW w:w="41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Điều 2;</w:t>
              <w:br/>
              <w:t>- Lưu: VT; HSTHA.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CƠ QUAN THI HÀNH Á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54/QĐ-THA: Quyết định phân công chấp hành viên</cp:keywords>
  <dc:language>en-US</dc:language>
  <cp:lastModifiedBy>Admin</cp:lastModifiedBy>
  <dcterms:modified xsi:type="dcterms:W3CDTF">2024-08-30T08:29:00Z</dcterms:modified>
  <cp:revision>2</cp:revision>
  <dc:subject/>
  <dc:title>Mẫu số 54/QĐ-THA: Quyết định phân công chấp hà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