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8.K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QUAN, TỔ CHỨ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BIÊN BẢN KIỂM TRA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348"/>
        <w:gridCol w:w="36"/>
        <w:gridCol w:w="356"/>
        <w:gridCol w:w="36"/>
        <w:gridCol w:w="2363"/>
        <w:gridCol w:w="90"/>
        <w:gridCol w:w="368"/>
        <w:gridCol w:w="333"/>
        <w:gridCol w:w="327"/>
        <w:gridCol w:w="71"/>
        <w:gridCol w:w="388"/>
        <w:gridCol w:w="62"/>
        <w:gridCol w:w="67"/>
        <w:gridCol w:w="552"/>
        <w:gridCol w:w="112"/>
        <w:gridCol w:w="388"/>
        <w:gridCol w:w="398"/>
        <w:gridCol w:w="22"/>
        <w:gridCol w:w="374"/>
        <w:gridCol w:w="38"/>
        <w:gridCol w:w="356"/>
        <w:gridCol w:w="779"/>
      </w:tblGrid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iên bản kiểm tra số:………….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Quốc gia cảng: ……………………………………</w:t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ơ quan tiến hành kiểm tra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ọ tên trưởng đoàn kiểm tr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ảng nơi tiến hành kiểm tra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hời gian bắt đầu kiểm tr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</w:t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Thời gian kết thúc kiểm tr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</w:t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Có nhận được thông báo trước đó hay không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ục đích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cá lên bờ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tàu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biến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(nêu rõ)</w:t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ên cảng, Quốc gia và ngày cập cảng liền trước đ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Tên tàu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Quốc gia mà tàu treo cờ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Loại tàu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Hô hiệu quốc tế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Chứng nhận đăng kiểm số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Số hiệu tàu I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ếu có)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Số hiệu bên ngoài (nếu có)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Cảng đăng kiểm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(Các) chủ tàu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Người được hưởng lợi từ tàu (nếu xác định được, nhưng không phải là chủ tàu)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Người điều khiển tàu (nếu không phải là chủ tàu)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Họ tên và quốc tịch thuyền trưởng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Họ tên và quốc tịch người chỉ huy khai thác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Đại diện tàu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VM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có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: Quốc gia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: RFMO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:</w:t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Địa vị pháp lý trong các khu vực RF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ơi việc khai thác hoặc các hoạt động liên quan đến khai thác đã diễn ra, trong đó có danh mục tàu IUU 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MO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vị pháp lý của quốc gia mà tàu mang cờ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u thuộc danh lục tàu được cấp phép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u thuộc danh lục tàu IUU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Các giấy phép khai thác được cấp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ấp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giá trị đến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ác) khu vực được phép khai thác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khai thác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 cụ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Các giấy phép chuyển tàu có liên quan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ấp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giá trị đến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ấp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giá trị đến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Thông tin về việc chuyển tàu liên quan đến tàu viện trợ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điể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 mà tàu treo cờ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khai thác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ức sản phẩm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ác) khu vực đánh bắ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Đánh giá về khối lượng khai thác được bốc dỡ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khai thác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ức sản phẩm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ác) khu vực đánh bắt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khai báo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bốc d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ênh lệch giữa khối lượng khai báo và khối lượng đã xác định (nếu có)</w:t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Lượng đánh bắt được giữ lại trên tàu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khai thác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ức sản phẩm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ác) khu vực đánh bắt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khai báo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được giữ lại trên tàu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ênh lệch giữa khối lượng khai báo và khối lượng đã xác định (nếu có)</w:t>
            </w:r>
          </w:p>
        </w:tc>
      </w:tr>
      <w:tr>
        <w:trPr/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Việc khám xét sổ ghi chép và các tài liệu khác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</w:t>
            </w:r>
          </w:p>
        </w:tc>
      </w:tr>
      <w:tr>
        <w:trPr/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Việc tuân thủ chính sách hiện hành về việc lưu trữ tài liệu liên quan đến khai thác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</w:t>
            </w:r>
          </w:p>
        </w:tc>
      </w:tr>
      <w:tr>
        <w:trPr/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Việc tuân thủ chính sách hiện hành về thông tin thương mại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</w:t>
            </w:r>
          </w:p>
        </w:tc>
      </w:tr>
      <w:tr>
        <w:trPr/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Loại ngư cụ đã sử dụng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Đã tiến hành khám xét ngư cụ theo mục (e) Phụ lục B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</w:t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Những phát hiện của kiểm tra viên</w:t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Những vi phạm rõ ràng đối với các văn bản quy phạm pháp luật đã phát hiện được:</w:t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Ý kiến của thuyền trưởng</w:t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Hành động được thực hiện</w:t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Chữ ký thuyền trưởng</w:t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Chữ ký kiểm tra viên</w:t>
            </w:r>
          </w:p>
        </w:tc>
      </w:tr>
      <w:tr>
        <w:trPr/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Biên bản được lập thành …..bên....giữ ....bản, bên....giữ...bản, có giá trị pháp lý như nhau..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ÀU/THUYỀN TRƯỞNG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, đóng dấu nếu có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, ngày....tháng...năm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IỂM TRA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, đóng dấu nếu có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ổ chức Hàng hải quốc tế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ệ thống giám sát tàu thuyề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ổ chức Quản lý nghề cá khu vực.</w:t>
      </w:r>
    </w:p>
    <w:p>
      <w:pPr>
        <w:pStyle w:val="Normal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8.KT: Biên bản kiểm tra</cp:keywords>
  <dc:language>en-US</dc:language>
  <cp:lastModifiedBy>Admin</cp:lastModifiedBy>
  <dcterms:modified xsi:type="dcterms:W3CDTF">2024-10-29T08:08:00Z</dcterms:modified>
  <cp:revision>2</cp:revision>
  <dc:subject/>
  <dc:title>Mẫu số 18.KT: Biên bản kiểm 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