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11.KT</w:t>
      </w:r>
    </w:p>
    <w:p>
      <w:pPr>
        <w:pStyle w:val="Normal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>Độc lập - Tự do - Hạnh phúc</w:t>
        <w:br/>
        <w:t>SOCIALIST REPUBLIC OF VIETNAM</w:t>
        <w:br/>
        <w:t>Independence - Freedom - Happines</w:t>
        <w:br/>
        <w:t>---------------</w:t>
      </w:r>
    </w:p>
    <w:p>
      <w:pPr>
        <w:pStyle w:val="Normal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ƠN ĐỀ NGHỊ CẤP PHÉP HOẠT ĐỘNG THUỶ SẢN</w:t>
        <w:br/>
        <w:t>CHO TÀU NƯỚC NGOÀI TRONG VÙNG BIỂN VIỆT NAM</w:t>
        <w:br/>
        <w:t>LICENSE APPLICATION FORM FOR FISHERIES OPERATION</w:t>
        <w:br/>
        <w:t>IN VIETNAM SEAS</w:t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ổ chức/cá nhân đề nghị cấp giấy phép/Applicant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ọ tên cá nhân, tổ chức/Name of person or orgnization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ịa chỉ cá nhân hoặc nơi đặt đại diện tại Việt Nam (Nếu có)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Address of representative/representative office in Viet nam (if available)</w:t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àu đăng ký hoạt động tại Việt Nam/Vessel conducting fisheries activities in Vietnam:</w:t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tàu (nếu có)……………………………. - Màu sơn (nếu có)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vessel (if available):………………. Color (if available).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ô tả đặc điểm/Description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ố đăng ký/ Registration number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ơi đăng ký/Registration place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số người làm việc trên tàu/Number of people Working on board:</w:t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đó/Includning:</w:t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gười nước ngoài/Foreigner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Người Việt Nam (nếu có)/Vietnamese (if any)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ô hiệu máy thông tin:……………….. - Tần số làm việc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ã số của Tổ chức Hàng hải quốc tế (IMO)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ing out information of vessel:………… Radio frequency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ông suất động cơ chính/Power of main engine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3. Thuyền trưởng hoặc người quản lý tàu/Captain or vessel manager:</w:t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ọ và tên/Full name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Quốc tịch/Nationality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inh ngày…….. tháng.... năm………… Nơi sinh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birth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ịa chỉ thường trú/Residence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Đăng ký hoạt động trong lĩnh vực: </w:t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ld of activity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Địa điểm và thời gian xin phép/Area and duration for activites:</w:t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ịa điểm, khu vực hoạt động/Area of operations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gian hoạt động từ……………… đến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of operation from…………………….. to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am kết/Commitment: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hoạt động trong vùng biển của Việt Nam chúng tôi sẽ nghiêm chỉnh thực hiện các quy định của pháp luật Việt Nam; các quy định ghi trong Giấy phép hoạt động thủy sản; các điều khoản cam kết trong dự án, hợp đồng đã ký kết.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operating in Vietnam seas the fisheries vessel shall comply with Vietnamese laws and regulations and fulfill all provisions stated in the licenses, signed projects and contracts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……..tháng…….năm………..</w:t>
              <w:br/>
              <w:t>Done in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Ề NGH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gnature</w:t>
              <w:br/>
              <w:t>(Ký, ghi rõ họ tên, đóng đấu (nếu có)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11.KT: Đơn đề nghị cấp phép hoạt động thủy sản cho tàu cá nước ngoài</cp:keywords>
  <dc:language>en-US</dc:language>
  <cp:lastModifiedBy>Admin</cp:lastModifiedBy>
  <dcterms:modified xsi:type="dcterms:W3CDTF">2024-11-03T13:58:00Z</dcterms:modified>
  <cp:revision>2</cp:revision>
  <dc:subject/>
  <dc:title>Mẫu số 11.KT: Đơn đề nghị cấp phép hoạt động thủy sản cho tàu cá nước ng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