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</w:rPr>
        <w:t>Mẫu số: 02/QTD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812"/>
      </w:tblGrid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Ủ ĐẦU TƯ</w:t>
              <w:br/>
              <w:t>-------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DANH MỤC CÁC VĂN BẢN PHÁP LÝ, HỢP ĐỒNG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952"/>
        <w:gridCol w:w="127"/>
        <w:gridCol w:w="1399"/>
        <w:gridCol w:w="1194"/>
        <w:gridCol w:w="1245"/>
        <w:gridCol w:w="809"/>
        <w:gridCol w:w="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văn bả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ý hiệu; ngày tháng năm ban hà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ơ quan ban hà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trị được duyệt (nếu c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I</w:t>
            </w:r>
          </w:p>
          <w:p>
            <w:pPr>
              <w:pStyle w:val="NormalWeb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rPr/>
            </w:pPr>
            <w:r>
              <w:rPr/>
              <w:t>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ác văn bản pháp lý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II</w:t>
            </w:r>
          </w:p>
          <w:p>
            <w:pPr>
              <w:pStyle w:val="NormalWeb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rPr/>
            </w:pPr>
            <w:r>
              <w:rPr/>
              <w:t>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Hợp đồng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Kết luận của các cơ quan Thanh tra, Kiểm toán nhà nước, kiểm tra, kết quả điều tra của các cơ quan pháp luật </w:t>
            </w:r>
            <w:r>
              <w:rPr/>
              <w:t>(Trường hợp không có thì phải ghi rõ là không có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rPr/>
            </w:pPr>
            <w:r>
              <w:rPr/>
              <w:t>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NGƯỜI LẬP BIỂU</w:t>
              <w:br/>
            </w:r>
            <w:r>
              <w:rPr>
                <w:rStyle w:val="Emphasis"/>
              </w:rPr>
              <w:t>(Ký, ghi rõ họ tên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…</w:t>
            </w:r>
            <w:r>
              <w:rPr>
                <w:rStyle w:val="Emphasis"/>
              </w:rPr>
              <w:t>.., ngày... tháng.... năm....</w:t>
            </w:r>
            <w:r>
              <w:rPr/>
              <w:br/>
            </w:r>
            <w:r>
              <w:rPr>
                <w:rStyle w:val="StrongEmphasis"/>
              </w:rPr>
              <w:t>CHỦ ĐẦU TƯ</w:t>
              <w:br/>
            </w:r>
            <w:r>
              <w:rPr>
                <w:rStyle w:val="Emphasis"/>
              </w:rPr>
              <w:t>(Ký, đóng dấu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3:00Z</dcterms:created>
  <dc:creator>Hoatieu.vn</dc:creator>
  <dc:description/>
  <cp:keywords>Mẫu số 02/QTDA: Danh mục các văn bản pháp lý hợp đồng xây dựng</cp:keywords>
  <dc:language>en-US</dc:language>
  <cp:lastModifiedBy>HP</cp:lastModifiedBy>
  <dcterms:modified xsi:type="dcterms:W3CDTF">2020-09-26T14:50:00Z</dcterms:modified>
  <cp:revision>3</cp:revision>
  <dc:subject/>
  <dc:title>Mẫu số 02/QTDA: Danh mục các văn bản pháp lý, hợp đồng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