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bookmarkStart w:id="0" w:name="chuong_phuluc_60_name"/>
      <w:r>
        <w:rPr>
          <w:b/>
          <w:szCs w:val="24"/>
        </w:rPr>
        <w:t>QUYẾT TOÁN THU NGÂN SÁCH HUYỆN (XÃ) NĂM...</w:t>
      </w:r>
      <w:bookmarkEnd w:id="0"/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(Dùng cho ngân sách tỉnh, huyện)</w:t>
      </w:r>
    </w:p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Đơn vị: Triệu đồng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57"/>
        <w:gridCol w:w="1087"/>
        <w:gridCol w:w="1080"/>
        <w:gridCol w:w="1078"/>
        <w:gridCol w:w="1109"/>
        <w:gridCol w:w="1109"/>
        <w:gridCol w:w="1106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đơn vị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thu NSĐP</w:t>
            </w:r>
          </w:p>
        </w:tc>
        <w:tc>
          <w:tcPr>
            <w:tcW w:w="5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đó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 NSĐP hưởng theo phân cấp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ổ sung cân đối từ ngân sách cấp trên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ổ sung thực hiện cải cách tiền lương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 chuyển nguồn từ năm trước chuyển san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u từ kết dư năm trước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uyện 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Quận B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ành phố C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ị xã D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ã 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ờng B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ị trấn C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dmin</cp:lastModifiedBy>
  <dcterms:modified xsi:type="dcterms:W3CDTF">2024-02-27T13:51:00Z</dcterms:modified>
  <cp:revision>2</cp:revision>
  <dc:subject/>
  <dc:title>Mẫu quyết toán thu ngân sách huyện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