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…………</w:t>
      </w:r>
      <w:r>
        <w:rPr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</w:rPr>
        <w:t>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Ụ LỤC HỢP ĐỒNG BỔ SUNG TÀI KHOẢ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Số: 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ăn cứ</w:t>
      </w:r>
      <w:r>
        <w:rPr>
          <w:color w:val="000000"/>
          <w:shd w:fill="FFFFFF" w:val="clear"/>
        </w:rPr>
        <w:t>: – Hợp đồng ký kết số … đã ký ngày … tháng … năm … 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hu cầu thực tế của hai bê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ôm nay, ngày……tháng……năm…… tại……………………………………….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THUÊ (Bên A):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……………...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…………………………………….. Fax: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..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:………………….……………….. Chức vụ: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CHO THUÊ (Bên B):………………………………………..……………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:…………………………...……….. Sinh ngày: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………………………….. Cấp ngày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ấp tại:……………………………………………………………………...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……………………………………………………………...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: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Sau khi bàn bạc, thống nhất cả hai đã đi đến thống nhất ký Phụ lục…., đối với hợp đồng đã ký số … ngày……tháng……năm…… cụ thể như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. </w:t>
      </w:r>
      <w:r>
        <w:rPr>
          <w:color w:val="000000"/>
          <w:shd w:fill="FFFFFF" w:val="clear"/>
        </w:rPr>
        <w:t>Bổ sung thêm thông tin vào Điều … của Hợp đồng: Bên A có thể thanh toán cho Bên B qua hình thức thanh toán trực tiếp hoặc chuyển khoả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tài khoản:…………………………………………………………………..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ủ tài khoản:…………………………………………………….…………..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ở tại ngân hàng:……………………………………………………………….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.</w:t>
      </w:r>
      <w:r>
        <w:rPr>
          <w:color w:val="000000"/>
          <w:shd w:fill="FFFFFF" w:val="clear"/>
        </w:rPr>
        <w:t> Các nội dung khác của Hợp đồng ký ngày……tháng……năm….. giữ nguyên, không thay đổi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3.</w:t>
      </w:r>
      <w:r>
        <w:rPr>
          <w:color w:val="000000"/>
          <w:shd w:fill="FFFFFF" w:val="clear"/>
        </w:rPr>
        <w:t> Phụ lục này là một phần không thể tách rời của Hợp đồng cho thuê nhà số …. và có giá trị kể từ ngày ký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Phụ lục này được lập thành … bản, có nội dung và giá trị pháp lý như nhau, mỗi bên giữ … bản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1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 w:bidi="ar"/>
              </w:rPr>
              <w:t>Bên A</w:t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(Ký và ghi rõ họ tên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Bên B</w:t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ụ lục hợp đồng bổ sung tài khoản</cp:keywords>
  <dc:language>en-US</dc:language>
  <cp:lastModifiedBy>pico</cp:lastModifiedBy>
  <dcterms:modified xsi:type="dcterms:W3CDTF">2021-06-22T03:41:00Z</dcterms:modified>
  <cp:revision>2</cp:revision>
  <dc:subject/>
  <dc:title>Mẫu phụ lục hợp đồng bổ sung tài kho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