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312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...., ngày ... tháng ... năm ...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Kính gửi: ....</w:t>
      </w:r>
      <w:r>
        <w:rPr>
          <w:rFonts w:cs="Times New Roman" w:ascii="Times New Roman" w:hAnsi="Times New Roman"/>
          <w:sz w:val="24"/>
          <w:szCs w:val="24"/>
        </w:rPr>
        <w:t>.......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......................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1. Người yêu cầu cung cấp thông tin, dữ liệu ảnh viễn thám: ....................................... 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2. Nơi đang làm việc, học tập: ....................................................................................... 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3. Quốc tịch, số Hộ chiếu, ngày cấp, nơi cấp: ............................................................... 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4. Số điện thoại, fax, e-mail: .......................................................................................... 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5. Danh mục và nội dung thông tin, dữ liệu ảnh viễn thám yêu cầu cung cấp: .............. 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942"/>
        <w:gridCol w:w="1001"/>
        <w:gridCol w:w="1642"/>
        <w:gridCol w:w="1999"/>
        <w:gridCol w:w="1360"/>
      </w:tblGrid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Loại dữ liệu ảnh viễn thám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Mức độ xử lý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Độ phân giải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hời gian chụp ảnh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Khu vực yêu cầ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 lượng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6. Mục đích sử dụng thông tin, dữ liệu ảnh viễn thám: ................................................... 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7. Hình thức khai thác, sử dụng và phương thức nhận kết quả (xem, đọc tại chỗ; sao chụp; nhận trực tiếp tại cơ quan cung cấp thông tin, dữ liệu hoặc gửi qua đường bưu điện ...): ............. 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Sơ đồ hoặc tọa độ khu vực yêu cầu cung cấp thông tin, dữ liệu ảnh viễn thám: (gửi kèm theo phiếu yêu cầu)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Tôi cam kết sử dụng thông tin, dữ liệu ảnh viễn thám tuân thủ theo pháp luật hiện hành của Việt Nam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XÁC NHẬN CỦA TỔ CHỨC NƠI ĐANG LÀM VIỆC, HỌC TẬP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(Ký xác nhận, đóng dấu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GƯỜI YÊU CẦU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(Ký, ghi rõ họ tên)</w:t>
            </w:r>
          </w:p>
        </w:tc>
      </w:tr>
    </w:tbl>
    <w:p>
      <w:pPr>
        <w:pStyle w:val="Normal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phiếu yêu cầu cung cấp thông tin dữ liệu ảnh viễn thám đối với người nước ngoài</cp:keywords>
  <dc:language>en-US</dc:language>
  <cp:lastModifiedBy>Admin</cp:lastModifiedBy>
  <dcterms:modified xsi:type="dcterms:W3CDTF">2024-08-21T09:33:00Z</dcterms:modified>
  <cp:revision>2</cp:revision>
  <dc:subject/>
  <dc:title>Mẫu phiếu yêu cầu cung cấp thông tin, dữ liệu ảnh viễn thám đối với người nước ngoà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