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Tên người xuất hàng: Công ty A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Theo lệnh điều động số 578 của Chi nhánh B về việc vận chuyển hàng hóa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Địa chỉ kho xuất hàng: …………………………………………………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Tên người vận chuyển: 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Phương tiện vận chuyển: 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Mã số thuế người xuất hàng: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</w:rPr>
        <w:t>PHIẾU XUẤT KHO KIÊM VẬN CHUYỂN ĐIỆN TỬ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</w:rPr>
              <w:t>Ngày </w:t>
            </w:r>
            <w:r>
              <w:rPr>
                <w:color w:val="000000"/>
              </w:rPr>
              <w:t>30 </w:t>
            </w:r>
            <w:r>
              <w:rPr>
                <w:i/>
                <w:color w:val="000000"/>
              </w:rPr>
              <w:t>tháng </w:t>
            </w:r>
            <w:r>
              <w:rPr>
                <w:color w:val="000000"/>
              </w:rPr>
              <w:t>9 </w:t>
            </w:r>
            <w:r>
              <w:rPr>
                <w:i/>
                <w:color w:val="000000"/>
              </w:rPr>
              <w:t>năm </w:t>
            </w:r>
            <w:r>
              <w:rPr>
                <w:color w:val="000000"/>
              </w:rPr>
              <w:t>2022</w:t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Ký hiệu: 3K22TAB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Số: 12347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Tên người nhận hàng: Trần Văn C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Địa chỉ kho nhận hàng:………………………………………………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ã số thuế:……………………………………………………………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009"/>
        <w:gridCol w:w="908"/>
        <w:gridCol w:w="735"/>
        <w:gridCol w:w="1078"/>
        <w:gridCol w:w="1145"/>
        <w:gridCol w:w="828"/>
        <w:gridCol w:w="1149"/>
      </w:tblGrid>
      <w:tr>
        <w:trPr/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20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Tên nhãn hiệu, quy cách, phẩm chất vật tư (sản phẩm, hàng hóa)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ã số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Đơn vị</w:t>
            </w: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tính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lượng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Đơn</w:t>
            </w: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giá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Thành</w:t>
            </w: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tiền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Thực</w:t>
            </w: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xuất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Thực</w:t>
            </w: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nhập</w:t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cộng: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Thủ trưởng đơn vị</w:t>
              <w:br/>
            </w:r>
            <w:r>
              <w:rPr>
                <w:i/>
                <w:color w:val="000000"/>
              </w:rPr>
              <w:t>(Chữ ký điện tử, Chữ ký số)</w:t>
            </w:r>
          </w:p>
        </w:tc>
      </w:tr>
    </w:tbl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phiếu xuất kho kiêm vận chuyển điện tử</cp:keywords>
  <dc:language>en-US</dc:language>
  <cp:lastModifiedBy>HP</cp:lastModifiedBy>
  <dcterms:modified xsi:type="dcterms:W3CDTF">2021-04-06T12:58:00Z</dcterms:modified>
  <cp:revision>2</cp:revision>
  <dc:subject/>
  <dc:title>Mẫu phiếu xuất kho kiêm vận chuyển điện t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