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loai_pl5_name"/>
      <w:bookmarkStart w:id="1" w:name="loai_pl5_name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loai_pl5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PHIẾU THU THẬP THÔNG TIN VỀ THỬA ĐẤT</w:t>
      </w:r>
      <w:bookmarkEnd w:id="2"/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loai_pl5_name_name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(Áp dụng đối với đất nông nghiệp</w:t>
      </w:r>
      <w:bookmarkEnd w:id="3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ên xã (phường, thị trấn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ên người được điều tra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ịa chỉ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……………………; thời điểm chuyển nhượ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: ...................................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á bất động sản chuyển nhượng: ................................................ triệu đồng/bất động sản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á đất chuyển nhượng: 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iệu đồng/thửa hoặc....................... đồng/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uồn thông tin: 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................................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1. Các thông tin về thửa đất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ờ bản đồ số: ………; th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đất số: ………………; diện tích: ................................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Địa chỉ thửa đất(3): 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Vị trí đất: 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i tiết: Tiếp giáp quốc lộ □, tiếp giáp tỉnh lộ □, tiếp giáp huyện lộ □, tiếp giáp xã lộ □, Không tiếp giáp lộ □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Mục đích sử dụng: 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...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hông tin khác (nếu có): 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2. Các thông tin về tài sản gắn liền với đất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Loại cây trồng (thủy sản nuôi trồng): ……………………; Năm trồng (nuôi trồng):................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ông trình xây dựng phục vụ sản xuất nông nghiệp: Loại công trình:................................ ;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ăm xây dựng: ……………; giá trị của công trình xây dựng: ………………triệu đồng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ài sản khác (nếu có): 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..................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3. Các thông tin về thu nhập từ thửa đất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hu nhập bình quân một năm:............................................................................ đồng/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hi phí bình quân một năm để tạo ra thu nhập:.................................................... đồng/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hu nhập ròng bình quân một năm (thu nhập sau thuế):....................................... đồng/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ười điều tr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 và ghi rõ họ tê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gày……tháng……năm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br/>
            </w:r>
            <w:bookmarkStart w:id="4" w:name="cumtu_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Người được điều tr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(Ký và ghi rõ họ tên)</w:t>
            </w:r>
            <w:bookmarkEnd w:id="4"/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Ghi chú: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ghi rõ tên thôn, ấp, bản, buôn, phum, sóc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hoặc thời điểm trúng đấu giá.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-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ghi rõ tên xứ đồ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39:00Z</dcterms:created>
  <dc:creator>Home Center</dc:creator>
  <dc:description/>
  <cp:keywords/>
  <dc:language>en-US</dc:language>
  <cp:lastModifiedBy>Admin</cp:lastModifiedBy>
  <dcterms:modified xsi:type="dcterms:W3CDTF">2024-06-1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