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. Mẫu phiếu lương nhân viên số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506"/>
        <w:gridCol w:w="1055"/>
        <w:gridCol w:w="536"/>
        <w:gridCol w:w="509"/>
        <w:gridCol w:w="3170"/>
        <w:gridCol w:w="1340"/>
      </w:tblGrid>
      <w:tr>
        <w:trPr>
          <w:trHeight w:val="2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Công ty ...................</w:t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Địa chỉ:.......................</w:t>
            </w:r>
          </w:p>
        </w:tc>
      </w:tr>
      <w:tr>
        <w:trPr>
          <w:trHeight w:val="67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PHIẾU LƯƠNG</w:t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... tháng ... năm .....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Mã Nhân Vi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Lương đóng BHB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Họ Và T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công đi là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Chức Da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công chuẩ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ST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Các Khoản Thu Nhậ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ST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Các Khoản Trừ Vào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Lương Chí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ảo Hiểm Bắt Buộ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Phụ Cấp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,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ảo hiểm xã hội (8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,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Trách nhiệ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ảo hiểm y tế (1,5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Ăn trư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ảo hiểm thất nghiệp (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Điện tho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Thuế Thu Nhập Cá Nhâ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Xăng x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Tạm Ứ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hà 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Kh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uôi con nh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ổng C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ổng Cộ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ổng Số Tiền Lương Thực Nhận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ằng chữ: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Người lập phiế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Người nhận tiền</w:t>
            </w:r>
          </w:p>
        </w:tc>
      </w:tr>
      <w:tr>
        <w:trPr>
          <w:trHeight w:val="4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Ký và ghi rõ họ tê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Ký và ghi rõ họ tên</w:t>
            </w:r>
          </w:p>
        </w:tc>
      </w:tr>
    </w:tbl>
    <w:p>
      <w:pPr>
        <w:pStyle w:val="Heading3"/>
        <w:rPr/>
      </w:pPr>
      <w:r>
        <w:rPr/>
        <w:t>2. Mẫu lương nhân viên số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5991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LOGO CÔNG TY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PHIẾU LƯƠNG NHÂN VIÊ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HÁNG .... NĂM ....</w:t>
            </w:r>
          </w:p>
        </w:tc>
      </w:tr>
    </w:tbl>
    <w:p>
      <w:pPr>
        <w:pStyle w:val="NormalWeb"/>
        <w:jc w:val="right"/>
        <w:rPr/>
      </w:pPr>
      <w:r>
        <w:rPr/>
        <w:t>Đơn vị tính: VNĐ</w:t>
      </w:r>
    </w:p>
    <w:tbl>
      <w:tblPr>
        <w:tblW w:w="5000" w:type="pct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3122"/>
        <w:gridCol w:w="2848"/>
      </w:tblGrid>
      <w:tr>
        <w:trPr/>
        <w:tc>
          <w:tcPr>
            <w:tcW w:w="67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Họ tên</w:t>
            </w:r>
          </w:p>
        </w:tc>
        <w:tc>
          <w:tcPr>
            <w:tcW w:w="2848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Phòng ban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Số ngày công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nghỉ b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nghỉ không tính phép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nghỉ hưởng lương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Ngày nghỉ tính phép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Mức lương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ổng tiền lương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Lương cơ bản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Lương hiệu quả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Lương làm thêm giờ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Các khoản cộng lương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Các khoản trừ lương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Phụ cấp điện thoại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Phụ cấp ăn ca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Công tác phí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ổng thu nhập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ạm ứng lương kỳ I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Các khoản phải khấu trừ vào lương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HXH (7%)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HYT (1.5%)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BHTN (1%)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Truy thu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Thuế TNCN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Tổng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6790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 w:eastAsia="zh-CN" w:bidi="ar"/>
              </w:rPr>
              <w:t>Thực lĩnh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...............................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Ghi chú</w:t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Lương trách nhiệm trừ phạt HC: .......................................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ẫu phiếu lương công nhân</w:t>
      </w:r>
    </w:p>
    <w:p>
      <w:pPr>
        <w:pStyle w:val="NormalWeb"/>
        <w:jc w:val="center"/>
        <w:rPr/>
      </w:pPr>
      <w:r>
        <w:rPr>
          <w:rStyle w:val="StrongEmphasis"/>
        </w:rPr>
        <w:t>PHIẾU LƯƠNG THÁNG..............</w:t>
      </w:r>
    </w:p>
    <w:p>
      <w:pPr>
        <w:pStyle w:val="NormalWeb"/>
        <w:jc w:val="center"/>
        <w:rPr/>
      </w:pPr>
      <w:r>
        <w:rPr>
          <w:u w:val="single"/>
        </w:rPr>
        <w:t>Kính gửi:</w:t>
      </w:r>
      <w:r>
        <w:rPr>
          <w:rStyle w:val="Emphasis"/>
        </w:rPr>
        <w:t xml:space="preserve"> </w:t>
      </w:r>
      <w:r>
        <w:rPr/>
        <w:t>Anh/ Chị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3443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Mã số nhân viê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Phòng ban làm việc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Họ &amp; Tê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Ngày bắt đầu làm việc tại công ty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THU NHẬP CHUẨN / Tháng (....công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Lương tham gia BH (Lương bậc + P/C trách nhiệm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Số ngày làm việc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Lương theo bậc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Phụ cấp trách nhiệm quản lý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Thưởng kiểm soát năng suất SP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THU NHẬP NGOÀI GIỜ </w:t>
            </w:r>
            <w:r>
              <w:rPr>
                <w:rStyle w:val="StrongEmphasis"/>
              </w:rPr>
              <w:t>phải</w:t>
            </w:r>
            <w:r>
              <w:rPr/>
              <w:t xml:space="preserve"> chịu THUẾ TNC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Phụ cấp độc hại, nặng nhọc, nuôi con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Phụ cấp đi lại (xăng xe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Phụ cấp điện thoại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Thưởng chuyên cần (Không vắng mặt, không đi trễ, về sớm, không nghỉ quá 1 ngày phép/ tháng...***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Phụ cấp cơm giữa ca (đã tính cơm thêm - 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ỔNG LƯƠNG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Tổng số giờ làm thêm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Số giờ làm thêm (ban ngày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Số giờ làm thêm (ban đêm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Số giờ làm thêm (chủ nhật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Số giờ làm thêm (Lễ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Số giờ đi trễ, về sớm - NGÀY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Số giờ đi trễ, về sớm - ĐÊM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Số phần cơm tính thêm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Phép năm (chưa sử dụng - 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THƯỞNG SÁNG KIẾN KỶ THUẬT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THƯỞNG THÁNG 13/2020 - lần 1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*Tổng số tiền đi trễ, về sớm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THU NHẬP NGOÀI GIỜ </w:t>
            </w:r>
            <w:r>
              <w:rPr>
                <w:rStyle w:val="StrongEmphasis"/>
              </w:rPr>
              <w:t>không</w:t>
            </w:r>
            <w:r>
              <w:rPr/>
              <w:t xml:space="preserve"> chịu THUẾ TNC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ỔNG THU NHẬP/ THÁNG của NLĐ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10.5% - trích trừ lương NLĐ (BHXH 8%, YT 1.5%,TN 1%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Phí Công đoàn - trích trừ lương NLĐ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Giảm trừ gia cảnh và bản thâ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Thuế thu nhập cá nhân - trích trừ lương NLĐ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u nhập còn lại sau khi trừ các khoản phải trừ của NLĐ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Chi hoàn trả tiền ĐỒNG PHỤC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ẠM THU TIỀN ĐỒNG PHỤC 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Giữ lại tiền lương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Hoàn trả tiền lương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ruy thu BHXH, YT, T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HOÀN THUẾ TNCN năm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U THUẾ TNCN năm (nếu có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ỔNG TIỀN THỰC NHẬN CÒN LẠI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Emphasis"/>
              </w:rPr>
              <w:t>23.5% - Cty phải nộp thay cho NLĐ ( BHXH, BHYT, BHTN , KPCĐ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Email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u w:val="single"/>
        </w:rPr>
        <w:t>Ghi chú:</w:t>
      </w:r>
    </w:p>
    <w:p>
      <w:pPr>
        <w:pStyle w:val="NormalWeb"/>
        <w:rPr/>
      </w:pPr>
      <w:r>
        <w:rPr/>
        <w:t>1-Số giờ LÀM THÊM &gt; số giờ ĐI TRỄ: lấy số giờ làm thêm - số giờ đi trễ, còn lại tính công làm thêm</w:t>
      </w:r>
    </w:p>
    <w:p>
      <w:pPr>
        <w:pStyle w:val="NormalWeb"/>
        <w:rPr/>
      </w:pPr>
      <w:r>
        <w:rPr/>
        <w:t>2-Số giờ ĐI TRỄ &gt; số GIỜ LÀM THÊM: lấy số giờ làm thêm - số giờ đi trễ. Số giờ đi trễ còn lại tính hệ số 1 (công bình thường)</w:t>
      </w:r>
    </w:p>
    <w:p>
      <w:pPr>
        <w:pStyle w:val="NormalWeb"/>
        <w:rPr/>
      </w:pPr>
      <w:r>
        <w:rPr/>
        <w:t>3-Thưởng chuyên cần: trong tháng làm đầy đủ số ngày công phát sinh, nghỉ có phép theo qui định, không đi trễ - về sớm, không nghỉ quá 1 ngày phép/ tháng (SAU THỬ VIỆC)</w:t>
      </w:r>
    </w:p>
    <w:p>
      <w:pPr>
        <w:pStyle w:val="NormalWeb"/>
        <w:rPr/>
      </w:pPr>
      <w:r>
        <w:rPr/>
        <w:t>4- Phần tiền lương, tiền công trả cao hơn do phải làm việc ban đêm, làm thêm giờ chỉ được miễn thuế phần tiền lương, tiền công chênh lệch &gt; phần tiền lương tiền công tính theo ngày làm việc bình thường.</w:t>
      </w:r>
    </w:p>
    <w:p>
      <w:pPr>
        <w:pStyle w:val="NormalWeb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uế kế toán kiểm toán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lang w:val="en-US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eastAsia="Times New Roman" w:cs="Arial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15:00Z</dcterms:created>
  <dc:creator>Hoatieu</dc:creator>
  <dc:description/>
  <cp:keywords>Mẫu phiếu lương 2021</cp:keywords>
  <dc:language>en-US</dc:language>
  <cp:lastModifiedBy>HP</cp:lastModifiedBy>
  <dcterms:modified xsi:type="dcterms:W3CDTF">2021-08-05T13:29:00Z</dcterms:modified>
  <cp:revision>2</cp:revision>
  <dc:subject/>
  <dc:title>Mẫu phiếu lương 2021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