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6115"/>
      </w:tblGrid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8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hồ sơ: .................</w:t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8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88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  <w:br/>
              <w:t>-------------------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IẾU GIAO NHẬN HỒ SƠ</w:t>
      </w:r>
    </w:p>
    <w:p>
      <w:pPr>
        <w:pStyle w:val="Normal"/>
        <w:tabs>
          <w:tab w:val="clear" w:pos="720"/>
          <w:tab w:val="center" w:pos="8280" w:leader="none"/>
        </w:tabs>
        <w:spacing w:before="12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oại hồ sơ: Hoàn trả tiền bảo hiểm đóng thừa</w:t>
      </w:r>
    </w:p>
    <w:p>
      <w:pPr>
        <w:pStyle w:val="Normal"/>
        <w:tabs>
          <w:tab w:val="clear" w:pos="720"/>
          <w:tab w:val="center" w:pos="8280" w:leader="none"/>
        </w:tabs>
        <w:spacing w:before="12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Thời hạn giải quyết loại hồ sơ này: 15 ngày làm việc)</w:t>
      </w:r>
    </w:p>
    <w:p>
      <w:pPr>
        <w:pStyle w:val="Normal"/>
        <w:tabs>
          <w:tab w:val="clear" w:pos="720"/>
          <w:tab w:val="left" w:pos="105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Tên đơn vị: ………………………………………………….. Mã đơn vị: </w:t>
        <w:tab/>
        <w:br/>
        <w:t xml:space="preserve">2. Điện thoại: …………………………………………. Email: </w:t>
        <w:tab/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35"/>
        <w:gridCol w:w="1000"/>
      </w:tblGrid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92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ại giấy tờ, biểu mẫu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bản của đơn vị (mẫu D01b-TS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 kết quả đóng BHXH, BHYT (mẫu C12-TS, Bản sao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gày trả kết quả: …………/…………../………….. (Quá hạn trả hồ sơ 30 ngày, các đơn vị chưa đến nhận, cơ quan BHXH sẽ chuyển hồ sơ này vào kho lưu trữ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..., ngày...tháng....năm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tiếp nhận hồ sơ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họ tên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nộp hồ sơ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họ tên)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0:00Z</dcterms:created>
  <dc:creator/>
  <dc:description/>
  <cp:keywords/>
  <dc:language>en-US</dc:language>
  <cp:lastModifiedBy>HP</cp:lastModifiedBy>
  <cp:lastPrinted>2012-10-11T09:08:00Z</cp:lastPrinted>
  <dcterms:modified xsi:type="dcterms:W3CDTF">2021-01-20T13:05:00Z</dcterms:modified>
  <cp:revision>2</cp:revision>
  <dc:subject/>
  <dc:title>Số hồ sơ: 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