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28"/>
        <w:gridCol w:w="261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ở Y tế:.......................</w:t>
            </w:r>
          </w:p>
          <w:p>
            <w:pPr>
              <w:pStyle w:val="Normal"/>
              <w:spacing w:before="72" w:after="72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V:..............................</w: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ÒA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----------------------------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S: 05/BV-01</w: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:........................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KHÁM CHỮA BỆNH THEO YÊU CẦU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ên tôi là: 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uổi: ............... Nam/ Nữ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MND/ Hộ chiếu/ Hộ khẩu số: .................................. Cơ quan cấp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ân tộc: ....................................................................... Ngoại kiều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Nghề nghiệp: ............................................................... Nơi làm việc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ịa chỉ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Khi cần báo tin: 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Là người bệnh/ đại diện gia đình người bệnh họ tên là:</w:t>
        <w:tab/>
        <w:t xml:space="preserve">................. Hiện đang khám/ 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ữa bệnh tại Khoa: ..................................................... Bệnh việ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au khi nghe bác sĩ phổ biến quy định khám/ chữa bệnh theo yêu càu của bệnh viện, tôi viết giấy này thoả thuận xin khám/ chữa bệnh theo yêu cầu và chọn dịch vụ chăm sóc như sau: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Bác sĩ khám/ chữa bệnh/ phẫu thuật/ đỡ đẻ/ chăm sóc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. Y tá (điều dưỡng) chăm sóc theo chế độ bệnh lí tại giường.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 Được dùng thuốc theo chỉ định của bác sĩ điều trị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. Được nằm chữa bệnh tại buồng loại: .........., có tiện nghi: điều hoà nhiệt độ, tủ lạnh, 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ước nóng lạnh, buồng vệ sinh riê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90" w:leader="dot"/>
        </w:tabs>
        <w:spacing w:lineRule="auto" w:line="264" w:before="72" w:after="7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ôi xin ứng trước một khoản tiền theo quy định của bệnh viện là: .....................................................đồng,</w:t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bằng chữ)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ể khám/ chữa bệnh theo yêu cầu; khi ra viện tôi xin thanh toán đầy đ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ong khi thực hiện khám/ chữa bệnh theo yêu cầu, nếu có vấn đề phát sinh đề nghị bác sĩ thông báo cho tôi/ gia đình tôi/ biết để tiện thanh toán kịp thờ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90" w:leader="dot"/>
        </w:tabs>
        <w:spacing w:lineRule="auto" w:line="264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ôi xin chấp hành đầy đủ nội quy khám/ chữa bệnh của bệnh viện, yên tâm chữa bệnh và chịu trách nhiệm về những yêu cầu khám/ chữa bệnh của tôi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8460" w:leader="none"/>
                <w:tab w:val="right" w:pos="10632" w:leader="dot"/>
              </w:tabs>
              <w:snapToGrid w:val="false"/>
              <w:spacing w:before="72" w:after="72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8460" w:leader="none"/>
                <w:tab w:val="right" w:pos="10632" w:leader="dot"/>
              </w:tabs>
              <w:spacing w:before="72" w:after="72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tháng....năm....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8460" w:leader="none"/>
                <w:tab w:val="right" w:pos="10632" w:leader="dot"/>
              </w:tabs>
              <w:spacing w:before="72" w:after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ÁM ĐỐC BỆNH VIỆN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Họ tê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8460" w:leader="none"/>
                <w:tab w:val="right" w:pos="10632" w:leader="dot"/>
              </w:tabs>
              <w:spacing w:before="72" w:after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BỆNH/ ĐẠI DIỆN GIA ĐÌNH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Họ tê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8460" w:leader="none"/>
          <w:tab w:val="right" w:pos="10632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In khổ A4 dọc, 1 mặt</w:t>
      </w:r>
    </w:p>
    <w:p>
      <w:pPr>
        <w:pStyle w:val="Normal"/>
        <w:tabs>
          <w:tab w:val="clear" w:pos="720"/>
          <w:tab w:val="center" w:pos="2340" w:leader="none"/>
          <w:tab w:val="center" w:pos="8460" w:leader="none"/>
          <w:tab w:val="right" w:pos="10632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- Giấy này được lập thành 2 bản, 1bản bệnh viện và 1 bản người bệnh giữ để thực hiện</w:t>
      </w:r>
    </w:p>
    <w:p>
      <w:pPr>
        <w:pStyle w:val="Normal"/>
        <w:tabs>
          <w:tab w:val="clear" w:pos="720"/>
          <w:tab w:val="center" w:pos="2340" w:leader="none"/>
          <w:tab w:val="center" w:pos="8460" w:leader="none"/>
          <w:tab w:val="right" w:pos="10632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864" w:right="576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340" w:leader="none"/>
        <w:tab w:val="center" w:pos="8460" w:leader="none"/>
        <w:tab w:val="right" w:pos="10800" w:leader="dot"/>
      </w:tabs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right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.VnTimeH" w:hAnsi=".VnTimeH" w:cs=".VnTimeH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right"/>
      <w:outlineLvl w:val="5"/>
    </w:pPr>
    <w:rPr>
      <w:rFonts w:ascii=".VnTimeH" w:hAnsi=".VnTimeH" w:cs=".VnTimeH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710" w:leader="dot"/>
      </w:tabs>
      <w:ind w:right="-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370" w:leader="none"/>
        <w:tab w:val="right" w:pos="10710" w:leader="dot"/>
      </w:tabs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jc w:val="center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0710" w:leader="dot"/>
      </w:tabs>
      <w:spacing w:lineRule="auto" w:line="30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6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Admin</cp:lastModifiedBy>
  <cp:lastPrinted>2001-10-01T16:27:00Z</cp:lastPrinted>
  <dcterms:modified xsi:type="dcterms:W3CDTF">2024-08-27T08:52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