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73" w:leader="none"/>
        </w:tabs>
        <w:spacing w:lineRule="auto" w:line="240" w:before="120" w:after="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ỘNG HÒA XÃ HỘI CHỦ NGHĨA VIỆT NAM</w:t>
      </w:r>
    </w:p>
    <w:p>
      <w:pPr>
        <w:pStyle w:val="Normal"/>
        <w:tabs>
          <w:tab w:val="clear" w:pos="720"/>
          <w:tab w:val="left" w:pos="6973" w:leader="none"/>
        </w:tabs>
        <w:spacing w:lineRule="auto" w:line="240" w:before="120" w:after="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Độc lập - Tự do - Hạnh phúc</w:t>
        <w:br/>
        <w:t>----------------------------</w:t>
      </w:r>
    </w:p>
    <w:p>
      <w:pPr>
        <w:pStyle w:val="Normal"/>
        <w:spacing w:lineRule="auto" w:line="312" w:before="120" w:after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IẤY ĐỀ NGHỊ TẤT TOÁN TÀI KHOẢN</w:t>
      </w:r>
    </w:p>
    <w:p>
      <w:pPr>
        <w:pStyle w:val="Normal"/>
        <w:spacing w:lineRule="auto" w:line="312" w:before="120" w:after="1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ính gửi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ông ty Chứng khoán/Ngân hàng………..</w:t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2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ọ tên khách hàng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ố ĐKNSH*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ày cấp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........................... </w:t>
      </w:r>
      <w:r>
        <w:rPr>
          <w:rFonts w:cs="Times New Roman" w:ascii="Times New Roman" w:hAnsi="Times New Roman"/>
          <w:color w:val="000000"/>
          <w:sz w:val="24"/>
          <w:szCs w:val="24"/>
        </w:rPr>
        <w:t>nơi cấp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ịa chỉ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ố điện thoại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spacing w:lineRule="auto" w:line="312" w:before="120" w:after="2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à chủ tài khoản lưu ký chứng khoán như sau:</w:t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ài khoản tiền gửi s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.......................... </w:t>
      </w:r>
      <w:r>
        <w:rPr>
          <w:rFonts w:cs="Times New Roman" w:ascii="Times New Roman" w:hAnsi="Times New Roman"/>
          <w:color w:val="000000"/>
          <w:sz w:val="24"/>
          <w:szCs w:val="24"/>
        </w:rPr>
        <w:t>Tạ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ố dư tiền mặt trên tài khoản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ài khoản lưu ký số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spacing w:lineRule="auto" w:line="312" w:before="12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Số dư chứng khoán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028"/>
        <w:gridCol w:w="1146"/>
        <w:gridCol w:w="1052"/>
        <w:gridCol w:w="1147"/>
        <w:gridCol w:w="1053"/>
        <w:gridCol w:w="1082"/>
        <w:gridCol w:w="1133"/>
      </w:tblGrid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ã CK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ố lượng chứng khoán sở hữu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K giao dịch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K chờ giao dịch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ưu ký thườn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ưu ký có điều kiệ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ưu ký thườ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ưu ký có điều kiện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NX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K A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OSE</w:t>
            </w:r>
          </w:p>
        </w:tc>
      </w:tr>
      <w:tr>
        <w:trPr>
          <w:trHeight w:val="29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K B…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PCOM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K C…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RÁI PHIẾU CHUYÊN BIỆT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K D…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RÁI PHIẾU NGOẠI TỆ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K E…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4820" w:leader="none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Các quyền phát sinh: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Quyền nhận cổ tức bằng cổ phiếu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47"/>
        <w:gridCol w:w="1090"/>
        <w:gridCol w:w="1374"/>
        <w:gridCol w:w="1134"/>
        <w:gridCol w:w="1090"/>
        <w:gridCol w:w="1090"/>
        <w:gridCol w:w="109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Mã C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ĐKC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Tỷ lệ thực hiệ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Số lượng ck lưu ký tại ngày ĐK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Số lượng cổ phiếu được phân b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Cổ phiếu l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Tiền quy đổi cổ phiếu l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Ghi chú</w:t>
            </w:r>
          </w:p>
        </w:tc>
      </w:tr>
      <w:tr>
        <w:trPr/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HNX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CK 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.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HOS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CK B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.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12" w:before="60" w:after="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Quyền nhận cổ tức bằng tiền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69"/>
        <w:gridCol w:w="1417"/>
        <w:gridCol w:w="2126"/>
        <w:gridCol w:w="1701"/>
        <w:gridCol w:w="1843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Mã C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ĐKC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Tỷ lệ thực hiệ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Số lượng ck lưu ký tại ngày ĐK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Số tiền  cổ tức trước thu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Ghi chú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CK 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..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CK 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..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12" w:before="60" w:after="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Quyền thưởng cổ phiếu: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1"/>
        <w:gridCol w:w="1080"/>
        <w:gridCol w:w="1440"/>
        <w:gridCol w:w="1260"/>
        <w:gridCol w:w="990"/>
        <w:gridCol w:w="1440"/>
        <w:gridCol w:w="11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Mã C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ĐK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Tỷ lệ thực 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Số lượng ck lưu ký tại ngày ĐK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Số lượng cổ phiếu được phân b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Cổ phiếu l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Tiền quy đổi cổ phiếu l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Ghi chú</w:t>
            </w:r>
          </w:p>
        </w:tc>
      </w:tr>
      <w:tr>
        <w:trPr/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A.HNX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CK 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..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B.HOS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CK 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..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12" w:before="60" w:after="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Quyền mua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1"/>
        <w:gridCol w:w="1170"/>
        <w:gridCol w:w="1530"/>
        <w:gridCol w:w="1530"/>
        <w:gridCol w:w="1440"/>
        <w:gridCol w:w="172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Mã C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ĐKC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Tỷ lệ thực hiệ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Số lượng ck lưu ký tại ngày ĐKC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Số lượng quyền mua sở hữ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Số lượng ck đã đặt mu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Ghi chú</w:t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A.HNX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CK 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..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B.HOS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CK 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..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12" w:before="60" w:after="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Quyền hoán đổi cổ phiếu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47"/>
        <w:gridCol w:w="1424"/>
        <w:gridCol w:w="1620"/>
        <w:gridCol w:w="1980"/>
        <w:gridCol w:w="199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Mã C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ĐK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Tỷ lệ thực hiệ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Số lượng ck lưu ký tại ngày ĐKC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Số lượng ck hoán đổi được phân bổ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Ghi chú</w:t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A.HNX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CK 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.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B.HOS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CK B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.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12" w:before="60" w:after="6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nl-NL"/>
        </w:rPr>
        <w:t>Quyền chuyển đổi trái phiếu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47"/>
        <w:gridCol w:w="1244"/>
        <w:gridCol w:w="1800"/>
        <w:gridCol w:w="2106"/>
        <w:gridCol w:w="18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Mã C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ĐKC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Tỷ lệ thực hi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Số lượng trái phiếu lưu ký tại ngày ĐKC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Số lượng ck chuyển đổi được phân b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Ghi chú</w:t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A.HNX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CK 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.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B.HOS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CK B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.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12" w:before="60" w:after="6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nl-NL"/>
        </w:rPr>
        <w:t>Quyền khác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47"/>
        <w:gridCol w:w="1514"/>
        <w:gridCol w:w="1800"/>
        <w:gridCol w:w="1800"/>
        <w:gridCol w:w="190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Mã C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ĐKC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Tỷ lệ thực hi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Số lượng chứng khoán lưu ký tại ngày ĐK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Số lượng quyền được nhậ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Ghi chú</w:t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A.HNX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CK 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.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B.HOS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CK B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.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312" w:before="120" w:after="2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y đề nghị Công ty Chứng khoán/Ngân hàng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 thực hiện tất toán tài khoản và chuyển số tiền, chứng khoán và quyền phát sinh nêu trên đến:</w:t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Đối với chứng khoán và quyền phát sinh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gười nhận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ố tài khoản lưu ký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........................... </w:t>
      </w:r>
      <w:r>
        <w:rPr>
          <w:rFonts w:cs="Times New Roman" w:ascii="Times New Roman" w:hAnsi="Times New Roman"/>
          <w:color w:val="000000"/>
          <w:sz w:val="24"/>
          <w:szCs w:val="24"/>
        </w:rPr>
        <w:t>tại Công ty Chứng khoán/Ngân hàn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Đối với tiền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gười nhận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ố tài khoản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................................. </w:t>
      </w:r>
      <w:r>
        <w:rPr>
          <w:rFonts w:cs="Times New Roman" w:ascii="Times New Roman" w:hAnsi="Times New Roman"/>
          <w:color w:val="000000"/>
          <w:sz w:val="24"/>
          <w:szCs w:val="24"/>
        </w:rPr>
        <w:t>Tạ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spacing w:lineRule="auto" w:line="312" w:before="120" w:after="200"/>
        <w:jc w:val="both"/>
        <w:rPr/>
      </w:pPr>
      <w:r>
        <w:rPr/>
        <w:t>Nội dung: Chuyển khoản do thực hiện tất toán tài khoản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7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spacing w:lineRule="auto" w:line="240" w:before="12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..............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.....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thá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.......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......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ủ tài khoản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Ký, đóng dấu, ghi rõ họ tên)</w:t>
            </w:r>
          </w:p>
        </w:tc>
      </w:tr>
    </w:tbl>
    <w:p>
      <w:pPr>
        <w:pStyle w:val="Normal"/>
        <w:spacing w:lineRule="auto" w:line="312" w:before="12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HẦN XÁC NHẬN CỦA CÔNG TY CHỨNG KHOÁN/NGÂN HÀNG…</w:t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20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20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Header"/>
        <w:spacing w:lineRule="auto" w:line="312" w:before="12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nl-NL"/>
        </w:rPr>
        <w:t>Ghi chú: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* Thông tin nhận diện tổ chức, cá nhân bao gồm số ĐKNSH và ngày cấp.</w:t>
      </w:r>
    </w:p>
    <w:sectPr>
      <w:type w:val="nextPage"/>
      <w:pgSz w:w="11906" w:h="16838"/>
      <w:pgMar w:left="1440" w:right="720" w:gutter="0" w:header="0" w:top="129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.VnTime;Courier New" w:hAnsi=".VnTime;Courier New" w:eastAsia="Arial" w:cs="Times New Roman"/>
      <w:color w:val="auto"/>
      <w:sz w:val="20"/>
      <w:szCs w:val="20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51:00Z</dcterms:created>
  <dc:creator>Tuan</dc:creator>
  <dc:description/>
  <cp:keywords/>
  <dc:language>en-US</dc:language>
  <cp:lastModifiedBy>pico</cp:lastModifiedBy>
  <dcterms:modified xsi:type="dcterms:W3CDTF">2021-01-28T03:33:00Z</dcterms:modified>
  <cp:revision>2</cp:revision>
  <dc:subject/>
  <dc:title>Cá»˜NG HÃ’A XÃƒ Há»˜I CHá»¦ NGHÄ¨A VIá»†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