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hyperlink r:id="rId2">
        <w:bookmarkStart w:id="0" w:name="chuong_phuluc_42_name"/>
        <w:r>
          <w:rPr>
            <w:rStyle w:val="InternetLink"/>
            <w:b/>
            <w:sz w:val="24"/>
            <w:szCs w:val="24"/>
          </w:rPr>
          <w:t>DỰ TOÁN</w:t>
        </w:r>
      </w:hyperlink>
      <w:r>
        <w:rPr>
          <w:b/>
          <w:szCs w:val="24"/>
        </w:rPr>
        <w:t xml:space="preserve"> BỔ SUNG CÓ MỤC TIÊU TỪ NGÂN SÁCH CẤP TỈNH (HUYỆN) CHO NGÂN SÁCH TỪNG HUYỆN (XÃ) NĂM...</w:t>
      </w:r>
      <w:bookmarkEnd w:id="0"/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(Dùng cho ngân sách tỉnh, huyện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687"/>
        <w:gridCol w:w="1696"/>
        <w:gridCol w:w="1681"/>
        <w:gridCol w:w="1677"/>
        <w:gridCol w:w="1726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đơn vị (1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 vốn đầu tư để thực hiện các chương trình mục tiêu, nhiệm vụ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 vốn sự nghiệp thực hiện các chế độ, chính sách, nhiệm vụ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ổ sung thực hiện các chương trình mục tiêu quốc gia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=2+3+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uyện A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Quận B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ành phố C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ị xã D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ã A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ường B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ị trấn C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du-toan-chi-ngan-sach-dia-phuong-tung-huyen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4-07-30T09:02:00Z</dcterms:modified>
  <cp:revision>2</cp:revision>
  <dc:subject/>
  <dc:title>Mẫu dự toán bổ sung có mục tiê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