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…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..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CAM KẾT THÔNG TIN NHÂN THÂN ĐÚNG SỰ THẬT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UBND (xã/ phường/ thị trấn) 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 …………………………………….…… Sinh năm: 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: ……………….Nơi cấp: ……………..…………..Ngày cấp: 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ộ khẩu thường trú: 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ở hiện tại: ……………………………………………………….…….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 …………………………………………………..………….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xin cam kết cụ thể 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xin cam kết thông tin thân thân mà tôi đã khai là đúng sự thật nếu sai tôi xin chịu hoàn toàn trách nhiệm trước pháp luật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hân thành cảm ơn!</w:t>
      </w:r>
    </w:p>
    <w:tbl>
      <w:tblPr>
        <w:tblW w:w="79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64"/>
        <w:gridCol w:w="3976"/>
      </w:tblGrid>
      <w:tr>
        <w:trPr>
          <w:trHeight w:val="90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LÀM ĐƠN</w:t>
              <w:br/>
            </w:r>
            <w:r>
              <w:rPr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cam kết thông tin nhân thân là đúng sự thật</cp:keywords>
  <dc:language>en-US</dc:language>
  <cp:lastModifiedBy>Admin</cp:lastModifiedBy>
  <dcterms:modified xsi:type="dcterms:W3CDTF">2023-08-21T14:49:00Z</dcterms:modified>
  <cp:revision>2</cp:revision>
  <dc:subject/>
  <dc:title>Mẫu đơn xin cam kết thông tin nhân thân là đúng sự th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