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3"/>
      </w:tblGrid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……………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: 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 .....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.....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: .............................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À XÃ H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I CHỦ NGHĨA VIỆT NAM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ộc lậ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T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ự 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H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nh phúc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......../.......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, ngày .... tháng ...... năm .....</w:t>
            </w:r>
          </w:p>
        </w:tc>
      </w:tr>
    </w:tbl>
    <w:p>
      <w:pPr>
        <w:pStyle w:val="Normal"/>
        <w:autoSpaceDE w:val="false"/>
        <w:spacing w:before="93" w:after="93"/>
        <w:ind w:left="0" w:hanging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Đ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n ki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ểm dịch nhập khẩu</w:t>
      </w:r>
    </w:p>
    <w:p>
      <w:pPr>
        <w:pStyle w:val="Normal"/>
        <w:autoSpaceDE w:val="false"/>
        <w:spacing w:before="93" w:after="9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ản phẩm động vật</w:t>
      </w:r>
    </w:p>
    <w:p>
      <w:pPr>
        <w:pStyle w:val="Normal"/>
        <w:autoSpaceDE w:val="false"/>
        <w:spacing w:lineRule="auto" w:line="312" w:before="156" w:after="156"/>
        <w:ind w:left="0" w:hanging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ính g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ửi: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Cục Thú y</w:t>
      </w:r>
    </w:p>
    <w:p>
      <w:pPr>
        <w:pStyle w:val="Normal"/>
        <w:autoSpaceDE w:val="false"/>
        <w:spacing w:lineRule="auto" w:line="312" w:before="156" w:after="15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ăn cứ nhu cầu sản xuất, kinh doanh của Công ty, Giám đốc Công ty ........................ đề nghị Cục Thú y cho phép Cô</w:t>
      </w:r>
      <w:r>
        <w:rPr/>
        <w:t>ng ty được kiểm dịch nhập khẩu lô hàng sau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lượ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ấn)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ướ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u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t x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ửa khẩu nhập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s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ừ Công ty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ời gian thực hiện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ục đích sử dụng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ác giấy tờ có liên quan kèm theo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12" w:before="156" w:after="156"/>
        <w:ind w:left="0" w:hanging="0"/>
        <w:jc w:val="both"/>
        <w:rPr/>
      </w:pPr>
      <w:r>
        <w:rPr/>
        <w:t>Chúng tôi cam kết chấp hành nghiêm Pháp luật về Thú y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156" w:after="15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………………..</w:t>
            </w:r>
          </w:p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userdemo</dc:creator>
  <dc:description/>
  <cp:keywords/>
  <dc:language>en-US</dc:language>
  <cp:lastModifiedBy>Admin</cp:lastModifiedBy>
  <dcterms:modified xsi:type="dcterms:W3CDTF">2024-07-28T15:01:00Z</dcterms:modified>
  <cp:revision>2</cp:revision>
  <dc:subject/>
  <dc:title>CÔNG TY ……………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