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297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Ơ QUAN CHỦ QUẢN</w:t>
              <w:br/>
              <w:t>TỔ CHỨC, CÁ NHÂN NHẬP KHẨU PHẾ LIỆU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ộc lập - Tự do - Hạnh phúc</w:t>
              <w:br/>
              <w:t>-------------------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: ........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..., ngày....tháng.....năm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ƠN ĐỀ NGHỊ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ẤP GIẤY XÁC NHẬN ĐỦ ĐIỀU KIỆN NHẬP KHẨU PHẾ LIỆU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Cs w:val="24"/>
        </w:rPr>
        <w:t>Kính gửi:</w:t>
      </w:r>
      <w:r>
        <w:rPr>
          <w:szCs w:val="24"/>
        </w:rPr>
        <w:t xml:space="preserve"> Sở Tài nguyên và Môi trường (Tỉnh/thành phố) 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ên tổ chức, cá nhân đề nghị cấp Giấy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ịa chỉ trụ sở chính:</w:t>
        <w:tab/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ên và địa chỉ các đơn vị trực thuộc: (kho, bãi tập kết phế liệu nhập khẩu và /hoặc cơ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ở sản xuất trực tiếp sử dụng phế liệu nhập khẩu làm nguyên liệu sản xuất)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1) Mô tả chức năng hoạt động kinh doanh (loại sản phẩm /hàng hoá sản xuất, kinh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doanh,...)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2) Các quy định về bảo vệ môi trường đã được thực hiện đối với cơ sở sản xuất hoặ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kho, bãi chứa phế liệu: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Mô tả kho, bãi dành riêng cho việc tập kết phế liệu nhập khẩu, trong đó nêu rõ các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iều kiện bảo đảm không để thất thoát phế liệu và không gây phát tán các tạp chất đi kèm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ra môi trường xung quanh (ví dụ: có hệ thông phân tách dầu mỡ hoặc các tạp chất khác</w:t>
      </w:r>
    </w:p>
    <w:p>
      <w:pPr>
        <w:pStyle w:val="Normal"/>
        <w:spacing w:lineRule="auto" w:line="312" w:before="120" w:after="120"/>
        <w:jc w:val="both"/>
        <w:rPr/>
      </w:pPr>
      <w:r>
        <w:rPr>
          <w:szCs w:val="24"/>
        </w:rPr>
        <w:t>khỏi nước mua tràn qua bãi phế liệu);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Mô tả giải pháp, hệ thống xử lý (hoặc phương án thuê đơn vị có đủ điều kiện kỹ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huật để xử lý) các tạp chất đi kèm phế liệu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Mô tả thiết bị, công nghệ tái chế, tái sử dụng phế liệu và hệ thống xử lý các chất thải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phát sinh trong quá trình sản xuất, kinh doanh (đối với các cơ sở sản xuất sử dụng phế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liệu làm nguyên liệu)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Mô tả phế liệu nhập khẩu: chủng loại phế liệu nhập khẩu, khối lượng phế liệu dự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kiến sử dụng hoặc tiêu thụ/tháng, tình hình sử dụng, tiêu thụ phế liệu nhập khẩu của kỳ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rước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ôi xin cam đoan rằng những thông tin cung cấp ở trên là đúng sự thật. Đề nghị quý</w:t>
      </w:r>
    </w:p>
    <w:p>
      <w:pPr>
        <w:pStyle w:val="Normal"/>
        <w:spacing w:lineRule="auto" w:line="312" w:before="120" w:after="120"/>
        <w:jc w:val="both"/>
        <w:rPr/>
      </w:pPr>
      <w:r>
        <w:rPr/>
        <w:t>Sở kiểm tra và cấp Giấy xác nhận đủ điều kiện nhập khẩu phế liệu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ơi nhận: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- Như trên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GIÁM ĐỐC/CHỦ CƠ SỞ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7-04T08:35:00Z</dcterms:modified>
  <cp:revision>2</cp:revision>
  <dc:subject/>
  <dc:title>CƠ QUAN CHỦ QUẢN_x000b_TỔ CHỨC, CÁ NHÂN NHẬP KHẨU PHẾ LIỆ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