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05"/>
      </w:tblGrid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NÔNG NGHIỆP VÀ PHÁT TRIỂN NÔNG THÔN</w:t>
              <w:br/>
            </w:r>
            <w:r>
              <w:rPr>
                <w:b/>
                <w:color w:val="000000"/>
              </w:rPr>
              <w:t>ĐƠN VỊ……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 tháng  năm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  <w:lang w:val="en-US" w:eastAsia="en-US"/>
        </w:rPr>
        <w:t>CHƯƠNG TRÌNH/KẾ HOẠCH CÔNG TÁC THỰC HIỆN NHIỆM VỤ NẾU ĐƯỢC BỔ NHIỆM</w:t>
      </w:r>
      <w:bookmarkEnd w:id="0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 </w:t>
      </w:r>
      <w:r>
        <w:rPr>
          <w:color w:val="000000"/>
          <w:shd w:fill="FFFFFF" w:val="clear"/>
        </w:rPr>
        <w:t>…………………………………… </w:t>
      </w:r>
      <w:r>
        <w:rPr>
          <w:color w:val="000000"/>
          <w:shd w:fill="FFFFFF" w:val="clear"/>
          <w:lang w:val="en-US" w:eastAsia="en-US"/>
        </w:rPr>
        <w:t>Ngày sinh: </w:t>
      </w:r>
      <w:r>
        <w:rPr>
          <w:color w:val="000000"/>
          <w:shd w:fill="FFFFFF" w:val="clear"/>
        </w:rPr>
        <w:t>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/chức danh hiện giữ: </w:t>
      </w:r>
      <w:r>
        <w:rPr>
          <w:color w:val="000000"/>
          <w:shd w:fill="FFFFFF" w:val="clear"/>
        </w:rPr>
        <w:t>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 được đề nghị bổ nhiệm: </w:t>
      </w:r>
      <w:r>
        <w:rPr>
          <w:color w:val="000000"/>
          <w:shd w:fill="FFFFFF" w:val="clear"/>
        </w:rPr>
        <w:t>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xin cam kết thực hiện các nội dung công việc sau nếu được bổ nhiệ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óm tắt những kết quả công tác chính của bản thân đã đạt được và xếp loại mức độ hoàn thành nhiệm vụ trong 3 năm gần nhấ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Cam kết các nhiệm vụ sẽ thực hiện nếu được bổ nhiệ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Chấp hành đường lối, chủ trương, chính sách của Đảng và pháp luật của Nhà nướ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Về phẩm chất chính trị; đạo đức, lối sống; ý thức tổ chức kỷ luật; tác phong, lề lối làm việ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ề tư tưởng chính trị; phẩm chất đạo đức, lối số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ề ý thức tổ chức kỷ luật; tác phong, lề lối làm việ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iệc đấu tranh phòng, chống các biểu hiện suy thoái về tư tưởng chính trị, đạo đức, lối sống, “tự diễn biến”, “tự chuyển hóa” của cá nhâ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ách nhiệm nêu gương của bản thân; việc quy tụ, đoàn kết nội bộ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Về mối quan hệ với tập thể lãnh đạo, cấp ủy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Năng lực, trình độ chuyên môn, nghiệp vụ; tinh thần trách nhiệm và phối hợp trong thực hiện nhiệm vụ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) Về Chương trình/Kế hoạch công tác sẽ triển khai để thực hiện nhiệm vụ (nếu được bổ nhiệm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BÁO CÁO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hương trình kế hoạch công tác thực hiện nhiệm vụ nếu được bổ nhiệm</cp:keywords>
  <dc:language>en-US</dc:language>
  <cp:lastModifiedBy>Admin</cp:lastModifiedBy>
  <dcterms:modified xsi:type="dcterms:W3CDTF">2024-09-17T09:54:00Z</dcterms:modified>
  <cp:revision>2</cp:revision>
  <dc:subject/>
  <dc:title>Mẫu chương trình kế hoạch công tác thực hiện nhiệm vụ nếu được bổ nhi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