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110"/>
        <w:gridCol w:w="509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7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ĐIỀU CHỈNH CÁC KHOẢN CHI NSNN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ơn vị đề ng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điều chỉnh</w:t>
      </w:r>
      <w:r>
        <w:rPr>
          <w:rFonts w:cs="Arial" w:ascii="Arial" w:hAnsi="Arial"/>
          <w:sz w:val="20"/>
          <w:szCs w:val="20"/>
          <w:lang w:val="en-US"/>
        </w:rPr>
        <w:t>: …………………………………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ề nghị Kho bạc nhà nước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điều chỉnh số liệu chi ngân s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Lý do điều chỉnh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..</w:t>
      </w:r>
      <w:r>
        <w:rPr/>
        <w:t xml:space="preserve"> </w:t>
      </w:r>
    </w:p>
    <w:tbl>
      <w:tblPr>
        <w:tblW w:w="139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23"/>
        <w:gridCol w:w="699"/>
        <w:gridCol w:w="2110"/>
        <w:gridCol w:w="618"/>
        <w:gridCol w:w="623"/>
        <w:gridCol w:w="623"/>
        <w:gridCol w:w="615"/>
        <w:gridCol w:w="524"/>
        <w:gridCol w:w="619"/>
        <w:gridCol w:w="493"/>
        <w:gridCol w:w="493"/>
        <w:gridCol w:w="775"/>
        <w:gridCol w:w="705"/>
        <w:gridCol w:w="705"/>
        <w:gridCol w:w="758"/>
        <w:gridCol w:w="557"/>
        <w:gridCol w:w="621"/>
        <w:gridCol w:w="683"/>
        <w:gridCol w:w="62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án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ứ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KT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ạ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ng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KTT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KTT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C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MT, DA và HTCT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V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òng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liệu đã hạch toá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liệu đề nghị điều chỉn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2521"/>
        <w:gridCol w:w="2094"/>
        <w:gridCol w:w="3774"/>
        <w:gridCol w:w="3632"/>
      </w:tblGrid>
      <w:tr>
        <w:trPr/>
        <w:tc>
          <w:tcPr>
            <w:tcW w:w="655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 BẠC NHÀ NƯỚC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...</w:t>
              <w:br/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ƠN VỊ ĐỀ NGHỊ ĐIỀU CHỈ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...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TOÁN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TOÁN TRƯỞNG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M ĐỐC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TOÁN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họ tên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 TRƯỞ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ĐƠN V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thuế kiểm toán kế toán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e-ke-kiem-toan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52:00Z</dcterms:created>
  <dc:creator>user</dc:creator>
  <dc:description/>
  <cp:keywords>Mẫu C3-05/NS</cp:keywords>
  <dc:language>en-US</dc:language>
  <cp:lastModifiedBy>Admin</cp:lastModifiedBy>
  <dcterms:modified xsi:type="dcterms:W3CDTF">2024-07-07T09:50:00Z</dcterms:modified>
  <cp:revision>2</cp:revision>
  <dc:subject>Phiếu điều chỉnh các khoản chi ngân sách nhà nước</dc:subject>
  <dc:title>Mẫu C3-05/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