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————————</w:t>
      </w:r>
      <w:r>
        <w:rPr>
          <w:color w:val="000000"/>
          <w:shd w:fill="FFFFFF" w:val="clear"/>
        </w:rPr>
        <w:t>-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TIÊU HỦY TÀI LIỆ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vào hồi … h… ngày … tháng …năm…., tại 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 có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lập biên bản: ……………………………………Sinh năm: 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……..Nơi cấp: ……………………Ngày cấp: 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..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……………..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thực hiện tiêu hủy: ………..……………………..Sinh năm: 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…….Nơi cấp: …………………….Ngày cấp: 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..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..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làm chứng: ………………….………………Sinh năm: 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……..Nơi cấp: ……………………Ngày cấp: 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..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..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ội dung tiêu hủy tài liệu cụ thể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kết thúc vào hồi … h … cùng ng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này được chứng kiến và xác nhận bởi tất cả những người tham gia.</w:t>
      </w:r>
    </w:p>
    <w:tbl>
      <w:tblPr>
        <w:tblW w:w="81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2"/>
        <w:gridCol w:w="2696"/>
        <w:gridCol w:w="2722"/>
      </w:tblGrid>
      <w:tr>
        <w:trPr>
          <w:trHeight w:val="931" w:hRule="atLeast"/>
        </w:trPr>
        <w:tc>
          <w:tcPr>
            <w:tcW w:w="272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ƯỜI THỰC HIỆ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và ghi rõ họ tên)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ƯỜI LÀM CHỨ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và ghi rõ họ tên)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ƯỜI LẬP BIÊN BẢ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tiêu hủy tài liệu</cp:keywords>
  <dc:language>en-US</dc:language>
  <cp:lastModifiedBy>HP</cp:lastModifiedBy>
  <dcterms:modified xsi:type="dcterms:W3CDTF">2021-02-25T09:59:00Z</dcterms:modified>
  <cp:revision>2</cp:revision>
  <dc:subject/>
  <dc:title>Mẫu biên bản tiêu hủy tài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