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455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Q, TC CẤP TRÊN</w:t>
              <w:br/>
              <w:t>TÊN CƠ QUAN, TỔ CHỨC</w:t>
              <w:br/>
              <w:t>------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BIÊN BẢN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Về việc tiêu huỷ tài liệu hết giá trị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ăn cứ Quyết định số …ngày… tháng… năm…của ……….. về việc tiêu huỷ tài liệu hết giá trị,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ôm nay, vào hồi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(nơi huỷ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úng tôi gồm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……………………………. cơ quan, đơn vị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……………………………. cơ quan, đơn vị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……………………………. cơ quan, đơn vị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……………………………. cơ quan, đơn vị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ã tiến hành tiêu huỷ số tài liệu hết giá trị thuộc Phông (khối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lượng tài liệu được tiêu huỷ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hương pháp huỷ: (nghiền bột giấy, cắt nhỏ…)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úng tôi đã huỷ hết số tài liệu ghi trong Danh mục tài liệu hết giá trị theo quy đị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iên bản này lập thành 2 bản: cơ quan, đơn vị có tài liệu giữ một bản, cơ quan, đơn vị thực hiện tiêu huỷ tài liệu giữ một bả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777" w:hRule="atLeast"/>
        </w:trPr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CƠ QUAN (ĐƠN VỊ)</w:t>
              <w:br/>
              <w:t>TIÊU HUỶ TÀI LIỆU</w:t>
              <w:br/>
            </w:r>
            <w:r>
              <w:rPr>
                <w:i/>
                <w:iCs/>
                <w:color w:val="000000"/>
                <w:szCs w:val="24"/>
              </w:rPr>
              <w:t>(Họ và tên, ký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CƠ QUAN (ĐƠN VỊ)</w:t>
              <w:br/>
              <w:t>CÓ TÀI LIỆU TIÊU HUỶ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Họ và tên, ký)</w:t>
            </w:r>
          </w:p>
        </w:tc>
      </w:tr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Xác nhận của cơ quan</w:t>
              <w:br/>
            </w:r>
            <w:r>
              <w:rPr>
                <w:i/>
                <w:iCs/>
                <w:color w:val="000000"/>
                <w:szCs w:val="24"/>
              </w:rPr>
              <w:t>(Ký tên,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Xác nhận của cơ quan 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2-26T14:44:00Z</dcterms:modified>
  <cp:revision>2</cp:revision>
  <dc:subject/>
  <dc:title>TÊN CQ, TC CẤP TRÊN_x000b_TÊN CƠ QUAN, TỔ CHỨC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