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06"/>
      </w:tblGrid>
      <w:tr>
        <w:trPr/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Ở TƯ PHÁP ...............</w:t>
            </w:r>
          </w:p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TDV BÁN ĐẤU GIÁ TÀI SẢN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ộc lập – Tự do – Hạnh phúc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--------------</w:t>
            </w:r>
          </w:p>
        </w:tc>
      </w:tr>
    </w:tbl>
    <w:p>
      <w:pPr>
        <w:pStyle w:val="CENTER"/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ÊN BẢN NHẬN HỒ SƠ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Tài sản (nhà số):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15"/>
        <w:gridCol w:w="1521"/>
        <w:gridCol w:w="1222"/>
        <w:gridCol w:w="1110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Loại giấy t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ản chí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center" w:pos="1340" w:leader="none"/>
                <w:tab w:val="center" w:pos="7035" w:leader="none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Bản sao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ấy chứng nhận sở hữu nh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ờ khai chuyển dịch + bản nộp thuế trước bạ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n vẽ hiện trạng vị trí nh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ấy phép hợp thức xây dự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ản đồ hiện trạng vị trí đ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ấy chứng nhận quyền sử dụng đ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iên lai nộp tiền sử dụng đấ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 của Tòa 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iên bản kê biên, định giá tài sả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 thi hành 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 cưỡng chế thi hành 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yết định bán tài sản để thi hành á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c giấy tờ liên quan khá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6" w:leader="none"/>
                <w:tab w:val="center" w:pos="1340" w:leader="none"/>
                <w:tab w:val="left" w:pos="1701" w:leader="none"/>
                <w:tab w:val="center" w:pos="7035" w:leader="none"/>
              </w:tabs>
              <w:spacing w:before="40" w:after="1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.v......</w:t>
            </w:r>
          </w:p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40" w:leader="none"/>
          <w:tab w:val="center" w:pos="7035" w:leader="none"/>
        </w:tabs>
        <w:spacing w:before="4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napToGrid w:val="false"/>
              <w:spacing w:before="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giao hồ sơ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ý tên, đóng dấu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1340" w:leader="none"/>
                <w:tab w:val="center" w:pos="7035" w:leader="none"/>
              </w:tabs>
              <w:spacing w:before="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nhận hồ sơ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ý tên, đóng dấu)</w:t>
            </w:r>
          </w:p>
        </w:tc>
      </w:tr>
    </w:tbl>
    <w:p>
      <w:pPr>
        <w:pStyle w:val="Normal"/>
        <w:tabs>
          <w:tab w:val="clear" w:pos="720"/>
          <w:tab w:val="center" w:pos="1340" w:leader="none"/>
          <w:tab w:val="center" w:pos="7035" w:leader="none"/>
        </w:tabs>
        <w:spacing w:before="40" w:after="0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12">
    <w:name w:val="12"/>
    <w:basedOn w:val="Normal"/>
    <w:qFormat/>
    <w:pPr>
      <w:widowControl w:val="false"/>
      <w:spacing w:lineRule="atLeast" w:line="360" w:before="120" w:after="120"/>
      <w:ind w:firstLine="567"/>
      <w:jc w:val="both"/>
      <w:textAlignment w:val="baseline"/>
    </w:pPr>
    <w:rPr>
      <w:rFonts w:ascii="VNI-Times" w:hAnsi="VNI-Times" w:cs="VNI-Time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8:00Z</dcterms:created>
  <dc:creator>User</dc:creator>
  <dc:description/>
  <cp:keywords/>
  <dc:language>en-US</dc:language>
  <cp:lastModifiedBy>Admin</cp:lastModifiedBy>
  <dcterms:modified xsi:type="dcterms:W3CDTF">2023-08-17T14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