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———–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NGHIỆM THU PHẦN ĐIỆ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(Số:…/BB-…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ÊN CÔNG TRÌNH: 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ỊA ĐIỂM: ………………………………………………………………………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Đối tượng nghiệm thu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ần điện nhà ở, công trình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Thành phần tham gia nghiệm th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HỦ ĐẦU TƯ: 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ởi Ông/bà: …………………………………. Chức vụ: 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HÀ THẦU: 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ởi Ông/bà: …………………………………. Chức vụ: 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Ư VẤN GIÁM SÁT: 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ởi Ông/bà: …………………………………. Chức vụ: 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VỊ THI CÔNG, THIẾT KẾ, LẮP ĐẶT THIẾT BỊ ĐIỆN: 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 bởi Ông/bà: …………………………………. Chức vụ: ………………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Thời gian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lúc….giờ…phút, ngày….tháng …..năm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giờ….phút, ngày ……tháng…năm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: 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Đánh giá về phần điệ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Dựa vào các tiêu chí sau đây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căn cứ để tiến hành nghiệm thu phần điện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Các quy chuẩn, tiêu chuẩn về an toàn điện;</w:t>
      </w:r>
    </w:p>
    <w:p>
      <w:pPr>
        <w:pStyle w:val="NormalWeb"/>
        <w:shd w:fill="FFFFFF" w:val="clear"/>
        <w:tabs>
          <w:tab w:val="clear" w:pos="420"/>
          <w:tab w:val="left" w:pos="6540" w:leader="none"/>
        </w:tabs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hất lượng của thiết bị điện;</w:t>
        <w:tab/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tiêu chí đánh giá khác(nếu có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Kết luậ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Xác nhận phần điện đạt hay không đạt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ần sửa đổi, bổ sung, thay thế, khắc phục vấn đề gì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ồng ý hay không đồng ý cho đơn vị thi công triển khai các giai đoạn tiếp theo của công trình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kết luận khác(nếu có)</w:t>
      </w:r>
    </w:p>
    <w:tbl>
      <w:tblPr>
        <w:tblW w:w="850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35"/>
        <w:gridCol w:w="2111"/>
        <w:gridCol w:w="2110"/>
        <w:gridCol w:w="2144"/>
      </w:tblGrid>
      <w:tr>
        <w:trPr>
          <w:trHeight w:val="590" w:hRule="atLeast"/>
        </w:trPr>
        <w:tc>
          <w:tcPr>
            <w:tcW w:w="213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Ủ ĐẦU TƯ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đóng dấu và ghi rõ họ tên)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HÀ THẦU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đóng dấu và ghi rõ họ tên)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Ư VẤN GIÁM SÁT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đóng dấu và ghi rõ họ tên)</w:t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VỊ THI CÔNG, LẮP ĐẶT, THIẾT KẾ ĐIỆN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, đóng dấu và ghi rõ họ tên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phần điện</cp:keywords>
  <dc:language>en-US</dc:language>
  <cp:lastModifiedBy>HP</cp:lastModifiedBy>
  <dcterms:modified xsi:type="dcterms:W3CDTF">2021-06-02T13:46:00Z</dcterms:modified>
  <cp:revision>3</cp:revision>
  <dc:subject/>
  <dc:title>Mẫu biên bản nghiệm thu phần đ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