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ộc lập – Tự do- Hạnh phú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—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, Ngày…. tháng …. năm 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GHIỆM THU BÊ TÔNG CÓ PHỤ GIA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………………………………………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Bản hợp đồng số:…/HĐ…-  …….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ành phần tham gia nghiệm thu gồm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ghiệm thu ( Chủ đầu tư)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diện Ông/Bà:………………………………………. Chức vụ: Giám đốc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…….: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rụ sở chính: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hận công việc ( Nhà thầu ………)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…………. Chức vụ: Nhà thầ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ơ quan: 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………………………Ngày cấp:………. Nơi cấp: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KTT:……………………………………………………………………….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ỗ ở hiện nay: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gày…/…./…..,  các bên tiến hành nghiệm thu </w:t>
      </w:r>
      <w:r>
        <w:rPr>
          <w:b/>
          <w:color w:val="000000"/>
          <w:shd w:fill="FFFFFF" w:val="clear"/>
        </w:rPr>
        <w:t>bê tông có phụ gia</w:t>
      </w:r>
      <w:r>
        <w:rPr>
          <w:rStyle w:val="StrongEmphasis"/>
          <w:color w:val="000000"/>
          <w:shd w:fill="FFFFFF" w:val="clear"/>
        </w:rPr>
        <w:t> các nội dung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Đối tượng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hiệm thu bê tông có phụ gia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địa điểm: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Thời gian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hiệm thu bê tông có phụ gia trong thời gia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hồi….h, ngày….tháng …..năm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h, ngày ……tháng…năm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 Nội dung cụ thể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Loại bê tông 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Loại phụ gia sử dụng: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Hỗn hợp bê tông: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iến hành nghiệm th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Nghiệm thu cốt pha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Nghiệm thu cốt thép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Chất lượng bê tô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nội dung khác:…………………………………………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4. Kết luậ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au khi tiến kết thúc nghiệm thu các bên đi đến thống nhất và thực hiện việc ký tên xác nhận bên dưới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iên bản nghiệm thu  này được lập thành…..bản có giá trị pháp lý như nhau, mỗi bên giữ ….bản./.</w:t>
      </w:r>
    </w:p>
    <w:tbl>
      <w:tblPr>
        <w:tblW w:w="85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80"/>
        <w:gridCol w:w="4220"/>
      </w:tblGrid>
      <w:tr>
        <w:trPr>
          <w:trHeight w:val="126" w:hRule="atLeast"/>
        </w:trPr>
        <w:tc>
          <w:tcPr>
            <w:tcW w:w="428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Ủ ĐẦU TỪ</w:t>
              <w:br/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 và ghi rõ họ tên)</w:t>
            </w:r>
          </w:p>
        </w:tc>
        <w:tc>
          <w:tcPr>
            <w:tcW w:w="422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NHÀ THẦU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bê tông có phụ gia</cp:keywords>
  <dc:language>en-US</dc:language>
  <cp:lastModifiedBy>Admin</cp:lastModifiedBy>
  <dcterms:modified xsi:type="dcterms:W3CDTF">2024-02-25T12:43:00Z</dcterms:modified>
  <cp:revision>2</cp:revision>
  <dc:subject/>
  <dc:title>Mẫu biên bản nghiệm thu bê tông có phụ 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