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 THÔNG TIN VÀ TRUYỀN THÔNG</w:t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Hà Nội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IÊN BẢN</w:t>
        <w:br/>
        <w:t>HỌP HỘI ĐỒNG T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TRA HỒ SƠ DỰ THẢO QCVN/T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dự thảo QCVN/TCV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ời gian họp Hội đồ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điểm họp Hội đồ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ành phần Hội đồng (Theo Quyết định số ....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có mặ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vắng mặ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ủ tịch Hội đồ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am dự buổi họp còn có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ư ký Hội đồng giới thiệu thành phần hội đồng và đại biểu; báo cáo quá trình xây dựng dự thảo QCVN/TCV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hủ tịch Hội đồng đề xuất và thông qua nội dung chương trình làm việ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Đại diện Đơn vị chủ trì/Tổ biên soạn QCVN/TCVN báo cáo nội dung dự thảo QCVN/TCVN, việc tiếp thu các ý kiến đóng góp qua các lần trưng cầu ý kiế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Ý kiến của các thành viên Hội đồng và các đại biể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Chủ tịch Hội đồng kết luận chung và kiến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ự đáp ứng, phù hợp của dự thảo QCVN/TCVN đối với mục tiêu quản lý của Bộ Thông tin và Truyền thông và yêu cầu thực tế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ến nghị các sửa đổi, bổ sung cụ thể cần thực hiện (nếu có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ến nghị về việc triển khai nhiệm vụ, thủ tục theo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ến nghị khác (nếu có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10. Biên bản này đã được đọc và tất cả các thành viên Hội đồng nhất trí thông qua. Buổi họp Hội đồng thẩm tra QCVN/TCVN kết thúc vào.... cùng ngày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ư ký Hội đồng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tịch Hội đồng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họp hội đồng thẩm tra hồ sơ dự thảo QCVN/TCVN</cp:keywords>
  <dc:language>en-US</dc:language>
  <cp:lastModifiedBy>Admin</cp:lastModifiedBy>
  <dcterms:modified xsi:type="dcterms:W3CDTF">2024-09-05T10:26:00Z</dcterms:modified>
  <cp:revision>2</cp:revision>
  <dc:subject/>
  <dc:title>Mẫu biên bản họp hội đồng thẩm tra hồ sơ dự thảo QCVN/TC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