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Độc lập – Tự do – Hạnh phúc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———–</w:t>
      </w:r>
      <w:r>
        <w:rPr>
          <w:rStyle w:val="StrongEmphasis"/>
          <w:color w:val="000000"/>
          <w:shd w:fill="FFFFFF" w:val="clear"/>
        </w:rPr>
        <w:t>o0o———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………</w:t>
      </w:r>
      <w:r>
        <w:rPr>
          <w:rStyle w:val="Emphasis"/>
          <w:color w:val="000000"/>
          <w:shd w:fill="FFFFFF" w:val="clear"/>
        </w:rPr>
        <w:t>, ngày….tháng….năm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 HIỆN TRƯỜNG </w:t>
      </w:r>
      <w:r>
        <w:rPr>
          <w:b/>
          <w:color w:val="000000"/>
          <w:shd w:fill="FFFFFF" w:val="clear"/>
        </w:rPr>
        <w:t>CÔNG TRÌNH XÂY DỰNG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Số: ……………/BBHT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ôm nay, ngày…tháng….năm….vào hồi …. giờ …… tại …………………………………… Chúng tôi gồm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1.Đại diện công ty: ……………………………………………………………….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Ông/Bà: ……………….…………………….. Chức vụ 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Ông/Bà: …………….……………………….. Chức vụ 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2. Đại diện công ty: 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Ông/Bà: ………………………….………….. Chức vụ 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Ông/Bà: …………………………………….. Chức vụ 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3. Đại diện công ty:……………………………………………………………….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Ông/Bà: …………………………………….. Chức vụ 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Ông/Bà: …………………………………….. Chức vụ 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ó mặt tại công trình ………….(Địa điểm: ………….) để xem xét, phân tích hiện trường công trình như sa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Về thiết kế theo bản vẽ: ………………………………………………………..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Về an toàn khi thi công: ……………………………………………………….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Về vật tư, vật liệu xây dựng: 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ác bên thống nhất các nội dung trên, biên bản được đọc cho các bên cùng nghe và ký tên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iên bản kết thúc lúc ….. giờ cùng ngày. Biên bản được lập thành ….. bản, mỗi bên giữ 01 bản có giá trị như nhau.</w:t>
      </w:r>
    </w:p>
    <w:tbl>
      <w:tblPr>
        <w:tblW w:w="818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4"/>
        <w:gridCol w:w="2711"/>
        <w:gridCol w:w="2625"/>
      </w:tblGrid>
      <w:tr>
        <w:trPr>
          <w:trHeight w:val="841" w:hRule="atLeast"/>
        </w:trPr>
        <w:tc>
          <w:tcPr>
            <w:tcW w:w="2844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ẠI DIỆN CÔNG TY ….</w:t>
              <w:br/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(Ký và ghi rõ họ tên)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ẠI DIỆN CÔNG TY…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br/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(Ký và ghi rõ họ tên)</w:t>
            </w:r>
          </w:p>
        </w:tc>
        <w:tc>
          <w:tcPr>
            <w:tcW w:w="2625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ẠI DIỆN CÔNG TY …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br/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hiện trường công trình xây dựng</cp:keywords>
  <dc:language>en-US</dc:language>
  <cp:lastModifiedBy>HP</cp:lastModifiedBy>
  <dcterms:modified xsi:type="dcterms:W3CDTF">2021-06-04T13:39:00Z</dcterms:modified>
  <cp:revision>2</cp:revision>
  <dc:subject/>
  <dc:title>Mẫu biên bản hiện trường công trình xây dự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