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……..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BÀN GIAO HỒ SƠ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 vào hồi………h, ngày……tháng……năm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 có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ên giao hồ sơ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………………………………………………..….Chức vụ: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..………….…… Số điện thoại: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, Bên nhận hồ sơ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………………………………………………… Chức vụ: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. Số điện thoại: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ười chứng kiế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tên:…………………….……………… Nghề nghiệp/chức vụ: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.. Số điện thoại: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ùng tiến hành xác nhận như sau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hồ sơ:………………………………………………………………….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, địa điểm giao hồ sơ:……………………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ên trong hồ sơ bao gồm (ghi rõ tên, số lượng,……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kết thúc vào hồi……h, ngày…….tháng…….năm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đã được chứng kiến, đồng ý và xác nhận của tất cả những người tham gia.</w:t>
      </w:r>
    </w:p>
    <w:tbl>
      <w:tblPr>
        <w:tblW w:w="81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67"/>
        <w:gridCol w:w="2592"/>
        <w:gridCol w:w="2881"/>
      </w:tblGrid>
      <w:tr>
        <w:trPr>
          <w:trHeight w:val="130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GIAO HỒ SƠ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NHẬN HỒ SƠ</w:t>
            </w:r>
          </w:p>
        </w:tc>
        <w:tc>
          <w:tcPr>
            <w:tcW w:w="288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ƯỜI CHỨNG KIẾ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àn giao tình trạng hồ sơ</cp:keywords>
  <dc:language>en-US</dc:language>
  <cp:lastModifiedBy>Admin</cp:lastModifiedBy>
  <dcterms:modified xsi:type="dcterms:W3CDTF">2023-08-21T14:46:00Z</dcterms:modified>
  <cp:revision>2</cp:revision>
  <dc:subject/>
  <dc:title>Mẫu biên bản bàn giao tình trạng hồ s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