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06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ĐƠN VỊ</w:t>
              <w:br/>
              <w:t>-------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en-US" w:eastAsia="en-US"/>
              </w:rPr>
              <w:t>/……….</w:t>
              <w:br/>
              <w:t>V/v báo cáo và thông báo mẫu kẹp chì thiết bị giám sát tàu cá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.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……năm</w:t>
            </w:r>
            <w:r>
              <w:rPr>
                <w:i/>
                <w:color w:val="000000"/>
              </w:rPr>
              <w:t> 20</w:t>
            </w:r>
            <w:r>
              <w:rPr>
                <w:i/>
                <w:color w:val="000000"/>
                <w:lang w:val="en-US" w:eastAsia="en-US"/>
              </w:rPr>
              <w:t>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Tổng cục Thủy sả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ên đơn vị).... Báo cáo và thông báo mẫu kẹp chì thiết bị giám sát hành trình tàu cá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ông tin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đơn v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nhánh/văn phòng tại Việt Nam (nếu c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điện thoại cố định: </w:t>
      </w: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  <w:lang w:val="en-US" w:eastAsia="en-US"/>
        </w:rPr>
        <w:t>; Số điện thoại di đ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Email: </w:t>
      </w: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  <w:lang w:val="en-US" w:eastAsia="en-US"/>
        </w:rPr>
        <w:t>; Fax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ông tin thiết bị giám sát hành trình tàu cá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thương hiệ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ã nhận dạng thiết bị (định dạng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sản xuấ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 đơn vị sản xuấ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phân phố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 đơn vị phân phố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mô-đe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 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lang w:val="en-US" w:eastAsia="en-US"/>
        </w:rPr>
        <w:t>ố mô-đe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à cung cấp dịch vụ vệ ti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Quy trình kiểm soát chất lượng (ghi rõ số hiệu, quy chuẩn, tiêu chuẩn áp dụng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Hợp đồng thuê máy chủ hoặc có điểm đặt máy chủ tại Việt Na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liệu chứng minh được cung cấp dịch vụ viễn thông và hợp đồng hoặc thỏa thuận cung cấp dịch vụ vệ ti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ệ thống phân phối, bảo hành, bảo dưỡng, sửa chữ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tài liệu chứng minh tính năng, yêu cầu kỹ thuật của thiết bị giám sát tàu cá theo quy định tại khoản 1 Điều 44 Nghị định 26/2019/NĐ-CP 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01 bộ mẫu thiết bị (kèm theo hình ảnh, tài liệu kỹ thuật, hướng dẫn lắp đặt, cấu hình, hướng dẫn sử dụng); 02 mẫu kẹp chì (kèm theo hình ảnh, tài liệu kỹ thuật, hướng dẫn lắp đặt, cấu hình, hướng dẫn sử dụng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ài liệu chứng minh năng lực nhà cung cấp (cam kết bán hàng; chính sách hảo hành; danh sách các điểm dịch vụ trên cả nước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húng tôi cam kết và chịu trách nhiệm trước pháp luật về toàn bộ thông tin cung cấp trong bản báo cáo là đúng và chính xác./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và thông báo mẫu kẹp chì thiết bị giám sát tàu cá</cp:keywords>
  <dc:language>en-US</dc:language>
  <cp:lastModifiedBy>Admin</cp:lastModifiedBy>
  <dcterms:modified xsi:type="dcterms:W3CDTF">2024-10-15T08:46:00Z</dcterms:modified>
  <cp:revision>2</cp:revision>
  <dc:subject/>
  <dc:title>Mẫu báo cáo và thông báo mẫu kẹp chì thiết bị giám sát tàu c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