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ơ quan thực hiện: UBND tỉnh/thành phố</w:t>
      </w:r>
      <w:r>
        <w:rPr>
          <w:b/>
          <w:color w:val="000000"/>
          <w:shd w:fill="FFFFFF" w:val="clear"/>
        </w:rPr>
        <w:t>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BND TỈNH/THÀNH PHỐ…...</w:t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3_name"/>
      <w:r>
        <w:rPr>
          <w:b/>
          <w:color w:val="000000"/>
          <w:shd w:fill="FFFFFF" w:val="clear"/>
          <w:lang w:val="en-US" w:eastAsia="en-US"/>
        </w:rPr>
        <w:t>BÁO CÁO TÌNH HÌNH THỰC HIỆN DỰ ÁN SỬ DỤNG VỐN VAY LẠI ODA, VAY ƯU ĐÃI NƯỚC NGOÀI CỦA CHÍNH PHỦ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từ ngày ... đến ngày ..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Tài chính (Cục Quản lý nợ và Tài chính đối ngoại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ông tin cơ bả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Dự 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Nhà tài trợ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Hiệp định vay số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gian thực hiện dự án: từ....đến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mức đầu tư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số vốn vay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ỷ lệ vay lạ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Tiến đ</w:t>
      </w:r>
      <w:r>
        <w:rPr>
          <w:b/>
          <w:color w:val="000000"/>
          <w:shd w:fill="FFFFFF" w:val="clear"/>
        </w:rPr>
        <w:t>ộ </w:t>
      </w:r>
      <w:r>
        <w:rPr>
          <w:b/>
          <w:color w:val="000000"/>
          <w:shd w:fill="FFFFFF" w:val="clear"/>
          <w:lang w:val="en-US" w:eastAsia="en-US"/>
        </w:rPr>
        <w:t>thực hiện dự á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Lũy kế vốn v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  <w:lang w:val="en-US" w:eastAsia="en-US"/>
        </w:rPr>
        <w:t>y nước ngoài đã giải ngân, chưa giải ngân đến cuối kỳ báo cáo, phân theo vốn cấp phát, vốn vay lạ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óm t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t các công việc đã thực hiện của dự á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Tình hình bố trí và sử dụng vốn đối ứ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ình hình quản lý, sử dụng tài sản của dự án đầu tư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Các vướng mắc trong quá trình triển khai, kiến nghị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thực hiện dự án sử dụng vốn vay lại ODA</cp:keywords>
  <dc:language>en-US</dc:language>
  <cp:lastModifiedBy>Admin</cp:lastModifiedBy>
  <dcterms:modified xsi:type="dcterms:W3CDTF">2023-10-01T09:20:00Z</dcterms:modified>
  <cp:revision>2</cp:revision>
  <dc:subject/>
  <dc:title>Mẫu báo cáo tình hình thực hiện dự án sử dụng vốn vay lại 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