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CÔNG TY</w:t>
              <w:br/>
              <w:t>THÔNG TIN TÍN DỤ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../………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ày ... tháng ... năm 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</w:t>
      </w:r>
      <w:bookmarkStart w:id="1" w:name="chuong_pl_1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>TÌNH HÌNH HOẠT ĐỘNG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bookmarkStart w:id="2" w:name="chuong_pl_1_name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(Quý..../Năm...) hoặc (Năm...)</w:t>
      </w:r>
      <w:bookmarkEnd w:id="2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ân hàng Nhà nước Việt Nam</w:t>
              <w:br/>
              <w:t>(Cơ quan Thanh tra, giám sát Ngân hàng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. Tình hình thực hiện hoạt động TTTD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) Danh sách các tổ chức cấp tín dụng cam kết cung cấp thông tin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) Danh sách chi tiết nguồn thu thập thông tin ngoài các tổ chức tín dụng cam kế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) Danh mục các chỉ tiêu chính về khách hàng vay, tần suất thu thập, cập nhật số liệu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) Phân loại và số lượng khách hàng vay theo từng nhóm khách hàng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5) Số lượng sản phẩm cung cấp cho từng nhóm đối tượng sử dụng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6) Tình hình vận hành thiết bị công nghệ, bảo đảm an toàn thông tin dữ liệu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7) Nội dung khác (nếu có)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. Đề xuất, kiến nghị đối với Ngân hàng Nhà nước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212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ẠI DIỆN HỢP PHÁP CỦA CÔNG TY</w:t>
              <w:br/>
              <w:t>THÔNG TIN TÍN DỤ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và ghi rõ họ tên, đóng dấ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hoạt động thông tin tín dụng</cp:keywords>
  <dc:language>en-US</dc:language>
  <cp:lastModifiedBy>Admin</cp:lastModifiedBy>
  <dcterms:modified xsi:type="dcterms:W3CDTF">2024-09-08T09:01:00Z</dcterms:modified>
  <cp:revision>2</cp:revision>
  <dc:subject/>
  <dc:title>Mẫu báo cáo tình hình hoạt động thông tin tín d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