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THƯƠNG NHÂ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</w:rPr>
              <w:t>.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gày ….. tháng ….. năm 20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ÁO CÁO LƯỢNG THÓC, GẠO TỒN KH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Tuần từ ngày… tháng....năm....đến ngày… tháng… năm….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Bộ Công Thương (Cục Xuất nhập khẩu)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ện theo quy định của Thông tư số 30/2018/TT-BCT ngày 01 tháng 10 năm 2018, thương nhân kinh doanh xuất khẩu gạo báo cáo lượng thóc, gạo tồn kho như sau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ên thương nhân: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ố Giấy chứng nhận đủ điều kiện kinh doanh xuất khẩu gạo: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Điện thoại: ……………………………Fax: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mail: …………………………………Website:……………………………………</w:t>
      </w:r>
    </w:p>
    <w:p>
      <w:pPr>
        <w:pStyle w:val="Normal"/>
        <w:spacing w:before="120" w:after="280"/>
        <w:rPr/>
      </w:pPr>
      <w:r>
        <w:rPr/>
        <w:t>5. Lượng thóc, gạo tồn kho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445"/>
        <w:gridCol w:w="2548"/>
        <w:gridCol w:w="2555"/>
      </w:tblGrid>
      <w:tr>
        <w:trPr/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ng loại thóc, gạo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ượng tồn kho tại thời điểm báo cáo </w:t>
            </w:r>
            <w:r>
              <w:rPr>
                <w:rFonts w:cs="Times New Roman" w:ascii="Times New Roman" w:hAnsi="Times New Roman"/>
                <w:i/>
                <w:iCs/>
              </w:rPr>
              <w:t>(Tấn)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ạo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óc</w:t>
            </w:r>
          </w:p>
        </w:tc>
      </w:tr>
      <w:tr>
        <w:trPr/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Gạo trắng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ạo đồ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ạo nếp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ạo thơm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ạo japonica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ạo tấm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khác: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Thương nhân cam kết về nội dung báo cáo trên đây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96"/>
      </w:tblGrid>
      <w:tr>
        <w:trPr/>
        <w:tc>
          <w:tcPr>
            <w:tcW w:w="2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Đồng kính gửi:</w:t>
            </w:r>
            <w:r>
              <w:rPr>
                <w:rFonts w:cs="Times New Roman" w:ascii="Times New Roman" w:hAnsi="Times New Roman"/>
              </w:rPr>
              <w:br/>
              <w:t>- Hiệp hội Lương thực Việt Nam;</w:t>
              <w:br/>
              <w:t>- Sở Công Thương địa phương.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đại diện theo pháp luật của thương nhân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, ghi rõ họ, tên, chức danh và đóng dấu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Mời các bạn tham khảo thêm: </w:t>
      </w:r>
      <w:hyperlink r:id="rId2">
        <w:r>
          <w:rPr>
            <w:rStyle w:val="InternetLink"/>
            <w:rFonts w:cs="Times New Roman" w:ascii="Times New Roman" w:hAnsi="Times New Roman"/>
          </w:rPr>
          <w:t>https://vndoc.com/bieu-ma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32:00Z</dcterms:created>
  <dc:creator>VnDoc.com</dc:creator>
  <dc:description/>
  <cp:keywords/>
  <dc:language>en-US</dc:language>
  <cp:lastModifiedBy>Admin</cp:lastModifiedBy>
  <dcterms:modified xsi:type="dcterms:W3CDTF">2024-07-28T14:59:00Z</dcterms:modified>
  <cp:revision>2</cp:revision>
  <dc:subject/>
  <dc:title>báo cáo lượng thóc gạo tồn kho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