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CỤC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ỆN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  /BC-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háng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2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</w:r>
      <w:bookmarkStart w:id="1" w:name="chuong_pl_12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Về việc Kết quả thực hiện dự án đầu tư ..D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 w:eastAsia="vi-V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..</w:t>
      </w:r>
      <w:bookmarkEnd w:id="1"/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Các căn cứ pháp lý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THÔNG TIN CHUNG VỀ DỰ 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1. Tên dự 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2. Đơn vị chủ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3. Địa điểm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4. Mục tiêu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5. Quy mô, nội dung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Quy mô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Nội dung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6. Nguồn vốn thực hiệ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7. Tổng mức đ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ư, tổng dự to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8. Thời gian thực hiệ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NỘI DUNG THỰC HIỆ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Chi tiết có Phụ lục I kèm theo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1. Các gói thầu thuộc dự 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Gói thầu 1: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Gói thầu 2: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2. Đầu tư mua sắm trang thiết bị, phần mềm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rang thiết bị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Phần mềm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3. Nghiên cứu chế tạo, sản xuất chế thử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Sản phẩm 1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Sản phẩm 2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5 Sản phẩm khác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6. Huấn luyện, đào tạo chuyển giao công nghệ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I. KẾT QUẢ THỰC HIỆ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3.1. Về đáp </w:t>
      </w:r>
      <w:r>
        <w:rPr>
          <w:rFonts w:cs="Times New Roman" w:ascii="Times New Roman" w:hAnsi="Times New Roman"/>
          <w:b/>
          <w:bCs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ng mục tiêu dự 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2. Về chấp hành các quy định của Nhà nước và Bộ Quốc phòng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3. Về thực hiện các nội dung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4. Về kết quả giải ngân, sử dụng kinh phí thực hiện dự á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Chi tiết có Phụ lục II k</w:t>
      </w:r>
      <w:r>
        <w:rPr>
          <w:rFonts w:cs="Times New Roman" w:ascii="Times New Roman" w:hAnsi="Times New Roman"/>
          <w:i/>
          <w:iCs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m theo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ổng kinh phí cấp và tiến độ phân cấp kinh phí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Tiến độ giải ngân, sử dụng kinh phí theo phân cấp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Tiết kiệm kinh phí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5. Hiệu quả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Hiệu quả trong quá trình thực hiện dự án về đầu tư mua sắm và sử dụng kinh phí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Hiệu quả về khai thác sử dụng ban đầu phục vụ nhiệm vụ chuyên môn của cơ quan, đơn vị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Hiệu quả phục vụ nhiệm vụ trước mắt và lâu dài của đơn vị trong thực hiện nhiệm vụ được giao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6.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ổ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hức khai thác sử dụng phòng thí nghiệm sau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V. KẾT LUẬN, KIẾN NGHỊ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4.1. Kết luận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4.2. Kiến nghị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...</w:t>
              <w:br/>
              <w:t>Nơi ghi độ mậ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ỆN TRƯỞ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Đại tá Nguyễn Văn A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A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1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: Tên cơ quan, đơn vị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ực thuộc Bộ Quốc phòng là cấp trên Chủ đầu tư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B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Tên đơn vị Chủ đầu tư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DA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3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Tên dự án đầu tư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thực hiện dự án đầu tư</cp:keywords>
  <dc:language>en-US</dc:language>
  <cp:lastModifiedBy>HP</cp:lastModifiedBy>
  <dcterms:modified xsi:type="dcterms:W3CDTF">2020-12-21T13:30:00Z</dcterms:modified>
  <cp:revision>2</cp:revision>
  <dc:subject/>
  <dc:title>Mẫu báo cáo kết quả thực hiện dự án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