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5537"/>
      </w:tblGrid>
      <w:tr>
        <w:trPr/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ĐƠN VỊ CẤP TRÊN...........</w:t>
              <w:br/>
            </w:r>
            <w:r>
              <w:rPr>
                <w:b/>
                <w:color w:val="000000"/>
                <w:lang w:val="en-US" w:eastAsia="en-US"/>
              </w:rPr>
              <w:t>ĐƠN VỊ:………</w:t>
            </w:r>
            <w:r>
              <w:rPr>
                <w:b/>
                <w:color w:val="000000"/>
              </w:rPr>
              <w:t>……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-----------</w:t>
            </w:r>
          </w:p>
        </w:tc>
        <w:tc>
          <w:tcPr>
            <w:tcW w:w="55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ÁO CÁO</w:t>
              <w:br/>
              <w:t>DỰ TOÁN NGÂN SÁCH ĐÓNG BẢO HIỂM Y TẾ TĂNG THÊM NĂM 2019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Do điều chỉnh tiền lương cơ sở từ 1.390.000 đồng lên 1.490.000 đồng/thá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83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1286"/>
        <w:gridCol w:w="1372"/>
        <w:gridCol w:w="1200"/>
        <w:gridCol w:w="1286"/>
      </w:tblGrid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ối tượng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quỹ tiền lương làm căn cứ đóng bảo hiểm y t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ỹ lương chênh lệch tăng thêm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toán ngân sách đóng bảo hiểm y tế tăng thêm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ính theo lương cơ sở 1.490.000 đồng/th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ính theo lương cơ sở 1.390.000 đồng/thán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=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. ĐƠN VỊ HƯỞNG LƯƠNG 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Sĩ quan và cấp hàm cơ yế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QNCN và chuyên môn kỹ thuật cơ yế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</w:rPr>
              <w:t>………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. DOANH NGHIỆ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Sĩ quan và cấp hàm cơ yế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QNCN và chuyên môn kỹ thuật cơ yế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</w:rPr>
              <w:t>………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ộ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Cột 4 được tính bằng công thức: (4)=(3)x3% (công nhân QP, viên chức QP, công chức QP, người làm công tác khác trong tổ chức cơ yếu, lao động hợp đồng) hoặc (4)=(3)x4,5% (đối tượng khác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B</w:t>
      </w:r>
      <w:r>
        <w:rPr>
          <w:b/>
          <w:i/>
          <w:color w:val="000000"/>
          <w:shd w:fill="FFFFFF" w:val="clear"/>
        </w:rPr>
        <w:t>ằ</w:t>
      </w:r>
      <w:r>
        <w:rPr>
          <w:b/>
          <w:i/>
          <w:color w:val="000000"/>
          <w:shd w:fill="FFFFFF" w:val="clear"/>
          <w:lang w:val="en-US" w:eastAsia="en-US"/>
        </w:rPr>
        <w:t>ng chữ: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</w:rPr>
        <w:t>…………………………………………………………………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RƯỞNG PHÒNG (BAN) TÀI CHÍNH</w:t>
              <w:br/>
            </w:r>
            <w:r>
              <w:rPr>
                <w:color w:val="000000"/>
                <w:lang w:val="en-US" w:eastAsia="en-US"/>
              </w:rPr>
              <w:t>(Ký và ghi rõ họ, tên)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 ….. tháng .... năm 2019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  <w:br/>
            </w:r>
            <w:r>
              <w:rPr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ự toán ngân sách đóng bảo hiểm y tế tăng thêm</cp:keywords>
  <dc:language>en-US</dc:language>
  <cp:lastModifiedBy>Admin</cp:lastModifiedBy>
  <dcterms:modified xsi:type="dcterms:W3CDTF">2023-11-23T14:11:00Z</dcterms:modified>
  <cp:revision>3</cp:revision>
  <dc:subject/>
  <dc:title>Mẫu báo cáo dự toán ngân sách đóng bảo hiểm y tế tăng thê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